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5 августа 2013 г. N 6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60"/>
      <w:bookmarkEnd w:id="0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ЯЗАТЕЛЬНОЙ ИНФОРМАЦИИ О СИСТЕМЕ ОБРАЗОВА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ДЛЕЖАЩЕЙ МОНИТОРИНГ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е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ведения о развитии дошко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остояние здоровья лиц, обучающихся по программам дошко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инансово-экономическая деятельность дошкольных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офессион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ведения о развитии среднего профессион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ведения о развитии высше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Дополните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ведения о развитии дополнительного образования детей и взрослы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 о развитии дополнительного профессион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численность населения, обучающегося по дополнительным профессион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рофессиональное обу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ведения о развитии профессиональ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численность населения, обучающегося по программам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условия профессионального обучения лиц с ограниченными возможностями здоровья и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ведения о представителях работодателей, участвующих 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Дополнительная информация о системе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ведения об интеграции образования и науки, а также образования и сферы тру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нтеграция образования и нау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ведения об интеграции российского образования с мировым образовательным простран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азвитие системы оценки качества образования и информационной прозрачности системы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ценка деятельности системы образования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витие механизмов государственно-частного управления в систем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витие региональных систем оценки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циально-демографические характеристики и социальная интегр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ценностные ориентации молодежи и ее участие в общественных достиж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разование и занятость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40:00Z</dcterms:created>
  <dc:creator>maksimovaig</dc:creator>
  <dc:description/>
  <cp:keywords/>
  <dc:language>en-US</dc:language>
  <cp:lastModifiedBy>Пользователь Windows</cp:lastModifiedBy>
  <dcterms:modified xsi:type="dcterms:W3CDTF">2020-03-10T13:40:00Z</dcterms:modified>
  <cp:revision>2</cp:revision>
  <dc:subject/>
  <dc:title>Утвержден</dc:title>
</cp:coreProperties>
</file>