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1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КОУ «Новокаякентская начальная школа – детский сад №1»</w:t>
      </w:r>
    </w:p>
    <w:p>
      <w:pPr>
        <w:pStyle w:val="Normal"/>
        <w:ind w:right="1361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1361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1361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1361" w:hanging="0"/>
        <w:rPr>
          <w:b/>
          <w:b/>
          <w:sz w:val="48"/>
          <w:szCs w:val="48"/>
        </w:rPr>
      </w:pPr>
      <w:r>
        <w:rPr/>
        <w:br/>
      </w:r>
      <w:r>
        <w:rPr>
          <w:b/>
          <w:sz w:val="28"/>
          <w:szCs w:val="28"/>
        </w:rPr>
        <w:t xml:space="preserve">  </w:t>
      </w:r>
      <w:r>
        <w:rPr>
          <w:b/>
          <w:sz w:val="48"/>
          <w:szCs w:val="48"/>
        </w:rPr>
        <w:t>Сценарий Новогоднего праздника</w:t>
      </w:r>
    </w:p>
    <w:p>
      <w:pPr>
        <w:pStyle w:val="Normal"/>
        <w:ind w:right="136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09" w:right="1417" w:hanging="14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« Новогодняя сказка»</w:t>
      </w:r>
    </w:p>
    <w:p>
      <w:pPr>
        <w:pStyle w:val="Normal"/>
        <w:ind w:left="709" w:right="1417" w:hanging="14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3 класс</w:t>
      </w:r>
    </w:p>
    <w:p>
      <w:pPr>
        <w:pStyle w:val="Normal"/>
        <w:ind w:left="709" w:right="1417" w:hanging="14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09" w:right="1417" w:hanging="14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4303395" cy="322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1417" w:hanging="14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09" w:right="1417" w:hanging="1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Уитель: Кубатова Р.И.</w:t>
      </w:r>
    </w:p>
    <w:p>
      <w:pPr>
        <w:pStyle w:val="Normal"/>
        <w:ind w:left="709" w:right="1417" w:hanging="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right="1417" w:hanging="1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2019год.</w:t>
      </w:r>
    </w:p>
    <w:p>
      <w:pPr>
        <w:pStyle w:val="Normal"/>
        <w:ind w:left="709" w:right="1417" w:hanging="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right="1417" w:hanging="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right="1417" w:hanging="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right="1417" w:hanging="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right="1417" w:hanging="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right="1417" w:hanging="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right="1417" w:hanging="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right="1417" w:hanging="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right="1417" w:hanging="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right="1417" w:hanging="142"/>
        <w:rPr>
          <w:b/>
          <w:b/>
        </w:rPr>
      </w:pPr>
      <w:r>
        <w:rPr>
          <w:b/>
          <w:u w:val="single"/>
        </w:rPr>
        <w:t>Учитель</w:t>
      </w:r>
      <w:r>
        <w:rPr>
          <w:b/>
        </w:rPr>
        <w:t xml:space="preserve"> </w:t>
      </w:r>
      <w:r>
        <w:rPr/>
        <w:t>Новый год – особый праздник. Почему? Да, потому! В этот день по нашей планете, самым законным образом, шагает сказка. Она совершает путешествие к нарядным ёлкам, гремит раскатами фейерверков, сияет разноцветными фонариками. В этот день мы превратили всех ребят в сказочных героев и героинь. Сегодня не мы, а они сами попробуют сотворить чудеса, чудеса – сказочных превращ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читель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Итак, внимание, внимание!</w:t>
      </w:r>
    </w:p>
    <w:p>
      <w:pPr>
        <w:pStyle w:val="Normal"/>
        <w:rPr>
          <w:b/>
          <w:b/>
          <w:u w:val="single"/>
        </w:rPr>
      </w:pPr>
      <w:r>
        <w:rPr/>
        <w:t>Всех затаить прошу дыхание.</w:t>
      </w:r>
    </w:p>
    <w:p>
      <w:pPr>
        <w:pStyle w:val="Normal"/>
        <w:rPr/>
      </w:pPr>
      <w:r>
        <w:rPr/>
        <w:t xml:space="preserve">На радость  всем и удивление – </w:t>
      </w:r>
    </w:p>
    <w:p>
      <w:pPr>
        <w:pStyle w:val="Normal"/>
        <w:rPr/>
      </w:pPr>
      <w:r>
        <w:rPr/>
        <w:t>Мы открываем предст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исказка, не сказка.</w:t>
      </w:r>
    </w:p>
    <w:p>
      <w:pPr>
        <w:pStyle w:val="Normal"/>
        <w:rPr/>
      </w:pPr>
      <w:r>
        <w:rPr/>
        <w:t>Сказка будет впереди.</w:t>
      </w:r>
    </w:p>
    <w:p>
      <w:pPr>
        <w:pStyle w:val="Normal"/>
        <w:rPr/>
      </w:pPr>
      <w:r>
        <w:rPr/>
        <w:t xml:space="preserve">Сказка в гости постучится – </w:t>
      </w:r>
    </w:p>
    <w:p>
      <w:pPr>
        <w:pStyle w:val="Normal"/>
        <w:rPr/>
      </w:pPr>
      <w:r>
        <w:rPr/>
        <w:t>Скажем гостю: заходи!</w:t>
      </w:r>
    </w:p>
    <w:p>
      <w:pPr>
        <w:pStyle w:val="Normal"/>
        <w:ind w:right="1417" w:hanging="0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                       </w:t>
      </w:r>
      <w:r>
        <w:rPr>
          <w:sz w:val="20"/>
          <w:szCs w:val="20"/>
        </w:rPr>
        <w:t>Дед  Мороз  свои  владенья  обойти  решил,  проверить,</w:t>
      </w:r>
    </w:p>
    <w:p>
      <w:pPr>
        <w:pStyle w:val="Normal"/>
        <w:ind w:left="709" w:right="1417" w:hanging="142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Чтоб  Снегурочка  одна  не  грустила  у  окна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Пригласил  он  тётку  Вьюгу,  чтоб  потешила  подругу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С ней   примчались  дочки: Метель,  да  Пурга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Да  все – то  злые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7" w:hanging="0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Только Мороз  за  порог  успел  скрыться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а  Снегурочку  стали  браниться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Всю  на  бедняжку  свалили  работу 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Вместо    любви  и  сердечной  заботы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И,  так  уж  случилось: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В  Золушку  девочка  та  превратилась.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За  чёрной  работой  она  день   и ночь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Как  же  бедняжке  нам  не  помочь?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месте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/>
      </w:pPr>
      <w:r>
        <w:rPr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>Давайте  посмотрим,  что  в  доме  твориться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Снегурка  в  беде ;  помощь  ей  пригодиться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 </w:t>
      </w:r>
      <w:r>
        <w:rPr>
          <w:b/>
          <w:sz w:val="20"/>
          <w:szCs w:val="20"/>
        </w:rPr>
        <w:t>Выходит  Снегурочка)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(  Она    одета   в  фартук,  косынку,  держит  веник.) </w:t>
      </w:r>
    </w:p>
    <w:p>
      <w:pPr>
        <w:pStyle w:val="Normal"/>
        <w:ind w:right="1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негурочка 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/>
      </w:pPr>
      <w:r>
        <w:rPr>
          <w:b/>
          <w:sz w:val="20"/>
          <w:szCs w:val="20"/>
        </w:rPr>
        <w:t xml:space="preserve">                      </w:t>
      </w:r>
      <w:r>
        <w:rPr>
          <w:sz w:val="20"/>
          <w:szCs w:val="20"/>
        </w:rPr>
        <w:t>Дразнят  Золушкой  меня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Оттого,  что  у  огня,  силы  не  жалея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 кухне  я  тружусь,  тружусь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  печкой  я  вожусь,  вожусь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рячу  я  печаль   свою: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Я  не  плачу а  пою, улыбаюсь  даже.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Но , неужто  никогда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Не  уйти  мне  никуда  от  ругани  и  сажи?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(Входят  Вьюга, Метель,  Пурга.)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ьюга </w:t>
      </w:r>
    </w:p>
    <w:p>
      <w:pPr>
        <w:pStyle w:val="Normal"/>
        <w:ind w:right="1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Здесь – бардак,  там – беспорядок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Груды  мусора  и  тряпок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До  сих  пор  тебя  жалела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ы  ж,  Снегурка,  обнаглела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Гости  скоро  к  нам  придут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Ель    украшенную  ждут.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ель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Мама,  ты  к  Снегурочке  добра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Ласки  даришь  ей  с  утра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Всю  заботой  окружила  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бо  мне  с  сестрой  забыла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рга 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воего  она  вниманья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Не  достойна,  видит  Бог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Дед   Мороза  воспитанье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таричок  совсем    уж  плох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ьюга </w:t>
      </w:r>
    </w:p>
    <w:p>
      <w:pPr>
        <w:pStyle w:val="Normal"/>
        <w:ind w:right="1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от   тебе  моё  решенье: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Выполняй  без  промедленья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Хватит  песни  распевать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Надо  ёлку  наряжать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урочка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Тётя  Вьюга,  вряд  ли  я  успею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коро  гости  в  дом придут.</w:t>
      </w:r>
    </w:p>
    <w:p>
      <w:pPr>
        <w:pStyle w:val="Normal"/>
        <w:ind w:right="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ьюга 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д  ногами  не   мешайся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Не   ленись – ка  , а  старайся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урочка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Дедушку   Мороза  и  меня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Ждут  на  празднике   друзья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ьюга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е  злословь  и  не  перечь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А  не  то – засуну  в  печь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b/>
          <w:sz w:val="20"/>
          <w:szCs w:val="20"/>
        </w:rPr>
        <w:t>( Вьюга,  Метель  и  Пурга  уходят.</w:t>
      </w:r>
      <w:r>
        <w:rPr>
          <w:sz w:val="20"/>
          <w:szCs w:val="20"/>
        </w:rPr>
        <w:t xml:space="preserve"> )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урочка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Где  ты,  дедушка ,  мой  где?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Внученька  твоя  в  беде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Тётка  Вьюга  злится,  злится, 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Всё расправою  грозится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разу  видно  не  хотят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Чтоб  на  празднике ребят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ела  я  и  танцевала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   Новым  Годом  поздравляла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(  Садится  и  плачет)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7" w:hanging="0"/>
        <w:rPr/>
      </w:pPr>
      <w:r>
        <w:rPr>
          <w:b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Ребята.  Снегурочка  наша  в беле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Но  есть  друзья её  везде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могите,  Снегурочке,  помогите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Ёлочку  вместе  с  ней  нарядите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ебят – помощников  нам  нужно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можем  Снегурочке  быстро  и  дружно.</w:t>
      </w:r>
    </w:p>
    <w:p>
      <w:pPr>
        <w:pStyle w:val="Normal"/>
        <w:ind w:left="709" w:right="1417" w:hanging="142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 xml:space="preserve">                                     </w:t>
      </w:r>
      <w:r>
        <w:rPr>
          <w:b/>
          <w:color w:val="009900"/>
          <w:sz w:val="20"/>
          <w:szCs w:val="20"/>
        </w:rPr>
        <w:t xml:space="preserve">Игра  « Украсим  ёлочку». </w:t>
      </w:r>
    </w:p>
    <w:p>
      <w:pPr>
        <w:pStyle w:val="Normal"/>
        <w:ind w:left="709" w:right="1417" w:hanging="142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drawing>
          <wp:inline distT="0" distB="0" distL="0" distR="0">
            <wp:extent cx="4709160" cy="440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1417" w:hanging="142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( Выходят  Метель,  Вьюга  и Пурга.  )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ьюга</w:t>
      </w:r>
    </w:p>
    <w:p>
      <w:pPr>
        <w:pStyle w:val="Normal"/>
        <w:ind w:left="709" w:right="1417" w:hanging="142"/>
        <w:rPr/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Ах,  какая  мастерица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Ваша  младшая  сестрица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аже  пол  весь  подмела.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ам  ей   новые   дела!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( Вьюга  приносит  короб  с  игрушками.)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(Пурга  и  Метель  разбрасывают  их  по  залу)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ьюга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/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Быстро  в  короб  собери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о  одной,  а  то  смотри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ель</w:t>
      </w:r>
    </w:p>
    <w:p>
      <w:pPr>
        <w:pStyle w:val="Normal"/>
        <w:ind w:right="1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Мама  так  тебя  накажет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рга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танешь  ты  чернее  сажи.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Вьюга,  Метель  и  Пурга  уходят.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урочка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Где  ты,  дедушка ,  мой  где?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Внученька  твоя  в  беде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Разбросала  всё  Метель…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коро  ль  соберу  теперь?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Снегурочка  садится  и  плачет. 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right="1417" w:hanging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ебята. вновь  она  в беле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Но  есть  друзья её  везде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могите,  Снегурочке,  помогите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Игрушки  в  короб  соберите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ебят – помощников  нам  нужно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можем  Снегурочке  быстро  и  дружно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Командная  игра  «  Собери  игрушки».</w:t>
      </w:r>
    </w:p>
    <w:p>
      <w:pPr>
        <w:pStyle w:val="Normal"/>
        <w:ind w:right="14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( Выходят  Метель,  Вьюга  и Пурга. )</w:t>
      </w:r>
    </w:p>
    <w:p>
      <w:pPr>
        <w:pStyle w:val="Normal"/>
        <w:ind w:right="1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ель</w:t>
      </w:r>
    </w:p>
    <w:p>
      <w:pPr>
        <w:pStyle w:val="Normal"/>
        <w:ind w:left="709" w:right="1417" w:hanging="142"/>
        <w:rPr/>
      </w:pPr>
      <w:r>
        <w:rPr>
          <w:b/>
          <w:sz w:val="20"/>
          <w:szCs w:val="20"/>
        </w:rPr>
        <w:t xml:space="preserve">                   </w:t>
      </w:r>
      <w:r>
        <w:rPr>
          <w:sz w:val="20"/>
          <w:szCs w:val="20"/>
        </w:rPr>
        <w:t>Ну , ты,  милая,  проныра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В  чистоте  теперь  квартира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рга 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И  такая  мастерица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Что  нельзя  не  удивиться!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ьюга</w:t>
      </w:r>
    </w:p>
    <w:p>
      <w:pPr>
        <w:pStyle w:val="Normal"/>
        <w:ind w:right="1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На  меня,  что   смотришь  робко?</w:t>
      </w:r>
    </w:p>
    <w:p>
      <w:pPr>
        <w:pStyle w:val="Normal"/>
        <w:ind w:left="709" w:right="1417" w:hanging="142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Живо  дай  мне  ту  коробку!</w:t>
      </w:r>
    </w:p>
    <w:p>
      <w:pPr>
        <w:pStyle w:val="Normal"/>
        <w:spacing w:before="240" w:after="0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урочка  подаёт  коробку.   Вьюга  роется  в  коробке.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ьюга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/>
      </w:pPr>
      <w:r>
        <w:rPr>
          <w:b/>
          <w:sz w:val="20"/>
          <w:szCs w:val="20"/>
        </w:rPr>
        <w:t xml:space="preserve">                    </w:t>
      </w:r>
      <w:r>
        <w:rPr>
          <w:sz w:val="20"/>
          <w:szCs w:val="20"/>
        </w:rPr>
        <w:t>Кто – т о   съел   ваши  конфетки….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Эта  та,  проныра,  детки?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ель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Это  ,  мамочка,  она  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Все  конфетки  унесла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рга 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Ела , ела ,  аж  давилась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  нами  даже  не  делилась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ъела  всё  без  остатка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Извозилась  шоколадкой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урочка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Что  вы,  милые  сестрицы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а  меня  вам  грех  браниться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  самом  деле:  вы  ж  конфеты  сами  съели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ьюга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Что  ты  врёшь?  Мои  милашки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е  обидят  и  букашки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урочка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Я  не  вру  вам , тётя  Вьюга 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е  нужна  мне  ваша  ругань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ьюга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Если  врёшь  мне – проучу,</w:t>
      </w:r>
    </w:p>
    <w:p>
      <w:pPr>
        <w:pStyle w:val="Normal"/>
        <w:ind w:left="709" w:right="1417" w:hanging="142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  тебя  поколочу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лушай  ты  меня  с  вниманьем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Вот  последнее  заданье.</w:t>
      </w:r>
    </w:p>
    <w:p>
      <w:pPr>
        <w:pStyle w:val="Normal"/>
        <w:ind w:left="709" w:right="1417" w:hanging="142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Разберись – ка  ты  в  коробке: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Фантики  сложи  в  сторонке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А  конфеты  на  столе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Только  тронь  конфеты  те.</w:t>
      </w:r>
    </w:p>
    <w:p>
      <w:pPr>
        <w:pStyle w:val="Normal"/>
        <w:ind w:right="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(Вьюга,  Метель  и  Пурга  уходят.)</w:t>
      </w:r>
    </w:p>
    <w:p>
      <w:pPr>
        <w:pStyle w:val="Normal"/>
        <w:ind w:right="1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Вновь  Снегурочка  в беде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Но  есть  друзья её  везде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могите,  Снегурочке,  помогите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Конфеты  в  коробке  разберите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Ребят – помощников  нам  нужно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можем  Снегурочке  быстро  и  дружно.</w:t>
      </w:r>
    </w:p>
    <w:p>
      <w:pPr>
        <w:pStyle w:val="Normal"/>
        <w:ind w:right="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 xml:space="preserve">                          </w:t>
      </w:r>
      <w:r>
        <w:rPr>
          <w:b/>
          <w:color w:val="002060"/>
          <w:sz w:val="20"/>
          <w:szCs w:val="20"/>
        </w:rPr>
        <w:t>Игра  « Разбери  конфеты</w:t>
      </w:r>
      <w:r>
        <w:rPr>
          <w:b/>
          <w:sz w:val="20"/>
          <w:szCs w:val="20"/>
        </w:rPr>
        <w:t xml:space="preserve">   (  Выходит  Снегурочка.)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урочка</w:t>
      </w:r>
    </w:p>
    <w:p>
      <w:pPr>
        <w:pStyle w:val="Normal"/>
        <w:ind w:left="709" w:right="1417" w:hanging="142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Спасибо  Снежинки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Ребята  старались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.  Да  только  здесь  мало  конфеток  осталось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ы  славные,  милые,  добрые  детки,</w:t>
      </w:r>
    </w:p>
    <w:p>
      <w:pPr>
        <w:pStyle w:val="Normal"/>
        <w:ind w:left="709" w:right="1417" w:hanging="142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И  в  благодарность  возьмите  конфетки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ъедят  всё  равно  их  вьюгины  дочки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  вам  не  достанется  даже  кусочка!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( Снегурочка  раздаёт  конфеты.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Выходят  Метель,  Вьюга  и Пурга. )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ьюга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/>
      </w:pP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>Ты  устроила  делёжку?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Мы   попали  на  кормёжку? 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ель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Раздала  наши  конфеты?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рга 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то  просил  тебя  об  этом?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ьюга</w:t>
      </w:r>
    </w:p>
    <w:p>
      <w:pPr>
        <w:pStyle w:val="Normal"/>
        <w:ind w:left="709" w:right="1417" w:hanging="142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Ты,  Снегурочка,  достала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Убирайся  вон  из  зала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Чтоб  тебя  я  не  видала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урочка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Милые  мои  ребята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В  чём,  скажите,  виновата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Я  пред  тёткою   своей?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Гонит  прочь  меня  взашей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колько  я  для  них  старалась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  виновной  всё  ж  осталась.</w:t>
      </w:r>
    </w:p>
    <w:p>
      <w:pPr>
        <w:pStyle w:val="Normal"/>
        <w:ind w:left="709" w:right="1417" w:hanging="142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Можно  спрячусь  я  средь  вас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т  её  холодных  глаз?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И  на  праздник  зимней  ёлки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осмотрю  я  хоть  из  щёлки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(    Снегурочка  уходит.)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Оставим  Снегурочку  в  зале,  детишки?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А  Вьюгу  накажет  Мороз  за  делишки,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Которые  Вьюга  со  злобы  творит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роказы  её  ведь  любой  подтвердит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7" w:hanging="0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Метель</w:t>
      </w:r>
    </w:p>
    <w:p>
      <w:pPr>
        <w:pStyle w:val="Normal"/>
        <w:ind w:left="709" w:right="1417" w:hanging="142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Ой, детишки  к  нам  пришли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рга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Как  дорогу – то  нашли?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ель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Будем  прыгать,  бегать,  драться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рга 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Ёлку  свалим,  правда,  братцы?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ель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Дружно  все  в  ладоши  хлопнем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рга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И  шары  все  в зале  лопнут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ель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Хулиганы  в  зале  есть?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рга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аздник  нынче  в  вашу  честь!</w:t>
      </w:r>
    </w:p>
    <w:p>
      <w:pPr>
        <w:pStyle w:val="Normal"/>
        <w:ind w:right="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жинка</w:t>
      </w:r>
    </w:p>
    <w:p>
      <w:pPr>
        <w:pStyle w:val="Normal"/>
        <w:ind w:left="709" w:right="1417" w:hanging="142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смотрите, что  творят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  зале нет  плохих  ребят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Разве  вы  на  их  похожи?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Здесь  сидит  народ  хороший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Все  пришли  играть,  шутить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Хоровод  с  нами  водить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Становись – ка  в  круг,  народ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На  весёлый  хоровод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(  Песни,  танцы.)  Выходит  Дед  Мороз.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  Мороз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Здравствуйте,  детишки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Девчонки  и  мальчишки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Я, поверьте  очень  рад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идеть  дорогих  ребят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Я  немного  задержался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ы  простите.  Я  старался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Землю  снегом  всю  укрыть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а,  видать  утратил  пыл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И  пока  я  хлопотал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К  вам  на  праздник  опоздал.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  Мороз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а,  а  что  же  я  Снегурочки  нигде  не  вижу?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Голосок  её  не  слышу?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Где  же  внученька  моя?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реди  вас,  мои  друзья?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ьюга 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Все  молчите1   А  то – беда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ревращу  всех  в  глыбу  льда!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ель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Она  съела  все конфетки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А  подтвердят  всё  это  детки!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рга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И  дом  она  не  прибирала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   только  мусор  разбросала!</w:t>
      </w:r>
    </w:p>
    <w:p>
      <w:pPr>
        <w:pStyle w:val="Normal"/>
        <w:ind w:right="1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ьюга 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Я  просить  её  устала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Она  взяла  и  убежала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(   Появляется  Новый  Год.  )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ый  Год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/>
      </w:pPr>
      <w:r>
        <w:rPr>
          <w:b/>
          <w:sz w:val="20"/>
          <w:szCs w:val="20"/>
        </w:rPr>
        <w:t xml:space="preserve">                         </w:t>
      </w:r>
      <w:r>
        <w:rPr>
          <w:sz w:val="20"/>
          <w:szCs w:val="20"/>
        </w:rPr>
        <w:t>Что  за шум?  Что  за  скандал?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Я  на  праздник  ли  попал?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ель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овый  Год!  Уже  примчался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Гони  подарки!  Ведь  обещался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вый  Год 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Этой  грубой  девочке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осульку  на  веточке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ель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Сам  сосулькою  давись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Тоже  мне  заморский  принц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рга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  мой  подарок  где?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А  то  дам  снежком  по  голове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вый  Год 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  девочке  грубоватой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Дам  мороженое  из  ваты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рга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Что  нашёл  мне  подарить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ридёт  время  отомстить.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  Мороз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овый  Год,  прошу  тебя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Балом  правь  ты  за  меня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Внучку  я  искать  пойду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Иль  растаю,  иль  найду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(  Дед  Мороз  уходит</w:t>
      </w:r>
      <w:r>
        <w:rPr>
          <w:sz w:val="20"/>
          <w:szCs w:val="20"/>
        </w:rPr>
        <w:t>.)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вый  Год 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К  вам  ,  ребята,  пока  мчался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Мне  волшебник  повстречался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Туфельку  он  мне  вручил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И,  прощаясь,  говорил: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-   Новый  год  пройдёт  отлично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Если  впору  будет  той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Что  откроет  бал  лесной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ьюга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робил  час!  Народ  заждался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Что  ж  ты  сразу  не  признался?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Быстренько  давай,  Метель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Туфельку  себе  примерь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ель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Ой,  сейчас  я,  мама,  рухну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Не  влезает  нога  в  туфлю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ьюга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Ты,  Пурга,  примерь  давай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а  ногою  не   болтай!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рга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й,  мамаша,  что – то  плохо!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ьюга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Ноги , как  у  носорога!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вый  Год 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Что  ж  ваш номер  не  прошёл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Королеву  здесь  я  не  нашёл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( Идёт  в  зал  примеряет  девочкам  туфельку.)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вый  Год </w:t>
      </w:r>
    </w:p>
    <w:p>
      <w:pPr>
        <w:pStyle w:val="Normal"/>
        <w:ind w:left="709" w:right="1417" w:hanging="142"/>
        <w:rPr/>
      </w:pP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>Туфелька  великовата….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Но  в  этом  ты  не   виновата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На  меня  не  обижайся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Шутке  мило  улыбайся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( Подходит  к  Снегурочке.                    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Новый  Год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А  вам  ,  сударыня,  без  спору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Туфелька  пришлася  впору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Прошу  лицо  своё  открыть  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И  королевой  бала  быть.</w:t>
      </w:r>
      <w:r>
        <w:rPr>
          <w:b/>
          <w:sz w:val="20"/>
          <w:szCs w:val="20"/>
        </w:rPr>
        <w:t xml:space="preserve">                   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Новый  Год  и  Снегурочка  обходят  вокруг  ёлки.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Входит  Дед  Мороз.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  Мороз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/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</w:rPr>
        <w:t>Вот ,  где  внученька  моя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Волновался  за  тебя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Знаю!  Знаю!  Это  Вьюга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А  была  ещё  подруга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м  такого  не  прощу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о  всей  строгости  взыщу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Убирайтесь – кА  во  двор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Злитесь  до  весенних  пор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Мы  же  будем  продолжать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Веселиться,  петь,  играть.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(  Песни,  танцы.)  Стихи  для  Дедушки  Мороза.( читают дет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br/>
      </w:r>
      <w:r>
        <w:rPr>
          <w:b/>
        </w:rPr>
        <w:t>1</w:t>
      </w:r>
      <w:r>
        <w:rPr/>
        <w:t xml:space="preserve"> Как хороша новогодняя елка! </w:t>
        <w:br/>
        <w:t xml:space="preserve">Как нарядилась она, погляди! </w:t>
        <w:br/>
        <w:t xml:space="preserve">Платье на елке зеленого шелка, </w:t>
        <w:br/>
        <w:t xml:space="preserve">Яркие бусы горят на груди. </w:t>
      </w:r>
    </w:p>
    <w:p>
      <w:pPr>
        <w:pStyle w:val="Normal"/>
        <w:rPr/>
      </w:pPr>
      <w:r>
        <w:rPr/>
        <w:t xml:space="preserve">  </w:t>
      </w:r>
      <w:r>
        <w:rPr/>
        <w:br/>
      </w:r>
      <w:r>
        <w:rPr>
          <w:b/>
        </w:rPr>
        <w:t xml:space="preserve">2 </w:t>
      </w:r>
      <w:r>
        <w:rPr/>
        <w:t xml:space="preserve">Елка в кармашки свои золотые </w:t>
        <w:br/>
        <w:t xml:space="preserve">Спрятала множество разных сластей </w:t>
        <w:br/>
        <w:t xml:space="preserve">И протянула к нам ветви густые, </w:t>
        <w:br/>
        <w:t xml:space="preserve">Словно хозяйка, встречает гостей. </w:t>
      </w:r>
    </w:p>
    <w:p>
      <w:pPr>
        <w:pStyle w:val="Normal"/>
        <w:rPr/>
      </w:pPr>
      <w:r>
        <w:rPr/>
        <w:br/>
      </w:r>
      <w:r>
        <w:rPr>
          <w:b/>
        </w:rPr>
        <w:t xml:space="preserve">3 </w:t>
      </w:r>
      <w:r>
        <w:rPr/>
        <w:t xml:space="preserve">Елка у нас высока и стройна, </w:t>
        <w:br/>
        <w:t xml:space="preserve">Вечером вся засияет она. </w:t>
        <w:br/>
        <w:t xml:space="preserve">В блестке огней и снежинок, и звезд, </w:t>
        <w:br/>
        <w:t xml:space="preserve">Словно павлина раскрывшийся хвост </w:t>
        <w:br/>
        <w:t xml:space="preserve"> </w:t>
        <w:br/>
      </w:r>
      <w:r>
        <w:rPr>
          <w:b/>
        </w:rPr>
        <w:t xml:space="preserve">4  </w:t>
      </w:r>
      <w:r>
        <w:rPr/>
        <w:t xml:space="preserve">Вот она елочка наша </w:t>
        <w:br/>
        <w:t xml:space="preserve">В блестках лучистых огней! </w:t>
        <w:br/>
        <w:t xml:space="preserve">Кажется всех она краше, </w:t>
        <w:br/>
        <w:t>Всех зеленей и пышней.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 xml:space="preserve">5  </w:t>
      </w:r>
      <w:r>
        <w:rPr/>
        <w:t xml:space="preserve">В зелени прячется сказка: </w:t>
        <w:br/>
        <w:t xml:space="preserve">Белая лебедь плывет, </w:t>
        <w:br/>
        <w:t xml:space="preserve">Зайчик скользит на салазках, </w:t>
        <w:br/>
        <w:t xml:space="preserve">Белка орешки грызет. </w:t>
        <w:br/>
        <w:br/>
      </w:r>
      <w:r>
        <w:rPr>
          <w:b/>
        </w:rPr>
        <w:t xml:space="preserve">6  </w:t>
      </w:r>
      <w:r>
        <w:rPr/>
        <w:t xml:space="preserve">Вот она, елочка наша, </w:t>
        <w:br/>
        <w:t xml:space="preserve">В блестках лучистых огней! </w:t>
        <w:br/>
        <w:t xml:space="preserve">Все мы от радости пляшем </w:t>
        <w:br/>
        <w:t>В день новогодний под ней.</w:t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Лесом частым, полем вьюжным </w:t>
        <w:br/>
        <w:t xml:space="preserve">Зимний праздник к нам идет. </w:t>
        <w:br/>
        <w:t xml:space="preserve">Так давайте скажем дружно: «Здравствуй, здравствуй, Новый год!» </w:t>
      </w:r>
    </w:p>
    <w:p>
      <w:pPr>
        <w:pStyle w:val="Normal"/>
        <w:rPr/>
      </w:pPr>
      <w:r>
        <w:rPr/>
        <w:br/>
      </w:r>
      <w:r>
        <w:rPr>
          <w:b/>
        </w:rPr>
        <w:t>2.-</w:t>
      </w:r>
      <w:r>
        <w:rPr/>
        <w:t xml:space="preserve"> Здравствуй, праздник новогодний, </w:t>
        <w:br/>
        <w:t xml:space="preserve">Праздник елки и зимы! </w:t>
        <w:br/>
        <w:t xml:space="preserve">Всех друзей своих сегодня </w:t>
        <w:br/>
        <w:t xml:space="preserve">Пригласили в гости мы. 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3.   </w:t>
      </w:r>
      <w:r>
        <w:rPr/>
        <w:t xml:space="preserve">Подходи, честной народ! </w:t>
        <w:br/>
        <w:t xml:space="preserve">       Елка нас к себе зове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овитесь в хоровод, </w:t>
        <w:br/>
        <w:t xml:space="preserve">Песней Встретим Новый год!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4.</w:t>
      </w:r>
      <w:r>
        <w:rPr/>
        <w:t xml:space="preserve">А у елки, как всегда, </w:t>
        <w:br/>
        <w:t xml:space="preserve">Скуки нету и следа! </w:t>
        <w:br/>
        <w:t xml:space="preserve">Откуда слышен громкий смех? </w:t>
        <w:br/>
        <w:t xml:space="preserve">Кто здесь веселее всех? </w:t>
        <w:br/>
        <w:br/>
      </w:r>
      <w:r>
        <w:rPr>
          <w:b/>
        </w:rPr>
        <w:t>5</w:t>
      </w:r>
      <w:r>
        <w:rPr/>
        <w:t xml:space="preserve">.Про елку мы сейчас споем, </w:t>
        <w:br/>
        <w:t xml:space="preserve">И вокруг нее пойдем. </w:t>
        <w:br/>
        <w:t xml:space="preserve">А пока мы так идем, </w:t>
        <w:br/>
        <w:t xml:space="preserve">Изобразим, о чем поем! </w:t>
        <w:br/>
      </w:r>
      <w:r>
        <w:rPr>
          <w:i/>
          <w:iCs/>
        </w:rPr>
        <w:t xml:space="preserve"> </w:t>
        <w:br/>
      </w:r>
      <w:r>
        <w:rPr>
          <w:b/>
        </w:rPr>
        <w:t>Песн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drawing>
          <wp:inline distT="0" distB="0" distL="0" distR="0">
            <wp:extent cx="4059555" cy="332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br/>
      </w:r>
      <w:r>
        <w:rPr>
          <w:b/>
          <w:i/>
          <w:iCs/>
        </w:rPr>
        <w:t xml:space="preserve">выходит 1-й разбойник. </w:t>
      </w:r>
    </w:p>
    <w:p>
      <w:pPr>
        <w:pStyle w:val="Normal"/>
        <w:rPr/>
      </w:pPr>
      <w:r>
        <w:rPr>
          <w:i/>
          <w:iCs/>
        </w:rPr>
        <w:br/>
      </w:r>
      <w:r>
        <w:rPr>
          <w:b/>
          <w:i/>
          <w:iCs/>
        </w:rPr>
        <w:t>1.</w:t>
      </w:r>
      <w:r>
        <w:rPr>
          <w:b/>
          <w:iCs/>
        </w:rPr>
        <w:t>ра</w:t>
      </w:r>
      <w:r>
        <w:rPr>
          <w:b/>
        </w:rPr>
        <w:t xml:space="preserve">збойник </w:t>
      </w:r>
      <w:r>
        <w:rPr/>
        <w:t xml:space="preserve"> </w:t>
      </w:r>
      <w:r>
        <w:rPr>
          <w:i/>
          <w:iCs/>
        </w:rPr>
        <w:t xml:space="preserve">(говорит по рации). </w:t>
      </w:r>
      <w:r>
        <w:rPr/>
        <w:t xml:space="preserve">«Сосулька», «Сосулька»! Как слышишь меня? Прием! </w:t>
      </w:r>
    </w:p>
    <w:p>
      <w:pPr>
        <w:pStyle w:val="Normal"/>
        <w:rPr/>
      </w:pPr>
      <w:r>
        <w:rPr/>
        <w:br/>
      </w:r>
      <w:r>
        <w:rPr>
          <w:b/>
        </w:rPr>
        <w:t xml:space="preserve">2. разбойник </w:t>
      </w:r>
      <w:r>
        <w:rPr>
          <w:i/>
          <w:iCs/>
        </w:rPr>
        <w:t xml:space="preserve">(отвечает ему издалека). </w:t>
      </w:r>
      <w:r>
        <w:rPr/>
        <w:t>Я «Сосулька»</w:t>
        <w:br/>
        <w:t xml:space="preserve">Слышу тебя хорошо! Как дела? </w:t>
      </w:r>
    </w:p>
    <w:p>
      <w:pPr>
        <w:pStyle w:val="Normal"/>
        <w:rPr/>
      </w:pPr>
      <w:r>
        <w:rPr/>
        <w:br/>
      </w:r>
      <w:r>
        <w:rPr>
          <w:b/>
        </w:rPr>
        <w:t>1. разбойник</w:t>
      </w:r>
      <w:r>
        <w:rPr/>
        <w:t>.</w:t>
      </w:r>
      <w:r>
        <w:rPr>
          <w:b/>
        </w:rPr>
        <w:t xml:space="preserve"> </w:t>
      </w:r>
      <w:r>
        <w:rPr/>
        <w:t xml:space="preserve"> Я на елке. дети ждут подарки. Как план </w:t>
        <w:br/>
        <w:t xml:space="preserve">готово? Прием! </w:t>
      </w:r>
    </w:p>
    <w:p>
      <w:pPr>
        <w:pStyle w:val="Normal"/>
        <w:rPr/>
      </w:pPr>
      <w:r>
        <w:rPr/>
        <w:br/>
      </w:r>
      <w:r>
        <w:rPr>
          <w:b/>
        </w:rPr>
        <w:t>2. разбойник.</w:t>
      </w:r>
      <w:r>
        <w:rPr/>
        <w:t xml:space="preserve"> План выполнен. Разбойники, вперед!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i/>
          <w:iCs/>
        </w:rPr>
        <w:t xml:space="preserve"> входят разбойники под (Песенку разбойников из мультфильма «Бременские Музыканты»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й разбойник</w:t>
      </w:r>
      <w:r>
        <w:rPr>
          <w:i/>
          <w:iCs/>
        </w:rPr>
        <w:t xml:space="preserve"> (детям). </w:t>
      </w:r>
      <w:r>
        <w:rPr/>
        <w:t xml:space="preserve">Ждете подарки? Не дождетесь! </w:t>
      </w:r>
    </w:p>
    <w:p>
      <w:pPr>
        <w:pStyle w:val="Normal"/>
        <w:rPr/>
      </w:pPr>
      <w:r>
        <w:rPr/>
        <w:br/>
      </w:r>
      <w:r>
        <w:rPr>
          <w:b/>
        </w:rPr>
        <w:t>1-й разбойник.</w:t>
      </w:r>
      <w:r>
        <w:rPr/>
        <w:t xml:space="preserve"> </w:t>
      </w:r>
      <w:r>
        <w:rPr>
          <w:b/>
        </w:rPr>
        <w:t xml:space="preserve">  </w:t>
      </w:r>
      <w:r>
        <w:rPr/>
        <w:t>Мы надёжно спрятали подарки.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>2-й разбойник.</w:t>
      </w:r>
      <w:r>
        <w:rPr/>
        <w:t xml:space="preserve"> Да и не нужны они вам! С нами лучше! Будем всех пугать, все вокруг ломать, старшим грубить, младших обижать! Разве это не весело? </w:t>
      </w:r>
    </w:p>
    <w:p>
      <w:pPr>
        <w:pStyle w:val="Normal"/>
        <w:rPr/>
      </w:pPr>
      <w:r>
        <w:rPr>
          <w:b/>
        </w:rPr>
        <w:t>3-й разбойни</w:t>
      </w:r>
      <w:r>
        <w:rPr>
          <w:b/>
          <w:iCs/>
        </w:rPr>
        <w:t>к</w:t>
      </w:r>
      <w:r>
        <w:rPr>
          <w:b/>
          <w:i/>
          <w:iCs/>
        </w:rPr>
        <w:t>.</w:t>
      </w:r>
      <w:r>
        <w:rPr>
          <w:i/>
          <w:iCs/>
        </w:rPr>
        <w:t xml:space="preserve"> </w:t>
      </w:r>
      <w:r>
        <w:rPr/>
        <w:t xml:space="preserve">Главное, не говорить ласковых и вежливых слов, не смеяться, не петь этих  дурацких песен, не танцевать  эти глупые танцы,  не играть ни в какие игры. </w:t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i/>
          <w:iCs/>
        </w:rPr>
        <w:t>В центр выходит ученица в костюме Василисы Премудрой</w:t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br/>
      </w:r>
      <w:r>
        <w:rPr>
          <w:b/>
        </w:rPr>
        <w:t>Василиса Премудрая:</w:t>
      </w:r>
    </w:p>
    <w:p>
      <w:pPr>
        <w:pStyle w:val="Normal"/>
        <w:rPr/>
      </w:pPr>
      <w:r>
        <w:rPr/>
        <w:t>А я предлагаю отгадывать загадки.</w:t>
        <w:br/>
        <w:t xml:space="preserve">Разбойники, отвечайте, что это или кто эт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вост с узорами, </w:t>
        <w:br/>
        <w:t xml:space="preserve">Сапоги со шпорами, </w:t>
        <w:br/>
        <w:t xml:space="preserve">Ночью распевает, </w:t>
        <w:br/>
        <w:t xml:space="preserve">Время считает. </w:t>
      </w:r>
    </w:p>
    <w:p>
      <w:pPr>
        <w:pStyle w:val="Normal"/>
        <w:rPr/>
      </w:pPr>
      <w:r>
        <w:rPr>
          <w:b/>
        </w:rPr>
        <w:br/>
        <w:t>Разбойники.</w:t>
      </w:r>
      <w:r>
        <w:rPr/>
        <w:t xml:space="preserve"> Часы с хвостом! </w:t>
        <w:br/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Пету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силиса Премудрая.</w:t>
      </w:r>
      <w:r>
        <w:rPr/>
        <w:t xml:space="preserve"> </w:t>
      </w:r>
    </w:p>
    <w:p>
      <w:pPr>
        <w:pStyle w:val="Normal"/>
        <w:rPr/>
      </w:pPr>
      <w:r>
        <w:rPr/>
        <w:t xml:space="preserve">Два брюшка, </w:t>
        <w:br/>
        <w:t xml:space="preserve">Четыре ушка. </w:t>
        <w:br/>
      </w:r>
      <w:r>
        <w:rPr>
          <w:b/>
        </w:rPr>
        <w:t>Разбойники.</w:t>
      </w:r>
      <w:r>
        <w:rPr/>
        <w:t xml:space="preserve"> Два поросенка! </w:t>
        <w:br/>
      </w:r>
      <w:r>
        <w:rPr>
          <w:b/>
        </w:rPr>
        <w:t>Дети.</w:t>
      </w:r>
      <w:r>
        <w:rPr/>
        <w:t xml:space="preserve"> Подушка! </w:t>
        <w:br/>
      </w:r>
      <w:r>
        <w:rPr>
          <w:b/>
        </w:rPr>
        <w:t>Василиса Премудрая.</w:t>
      </w:r>
      <w:r>
        <w:rPr/>
        <w:t xml:space="preserve"> </w:t>
      </w:r>
    </w:p>
    <w:p>
      <w:pPr>
        <w:pStyle w:val="Normal"/>
        <w:rPr/>
      </w:pPr>
      <w:r>
        <w:rPr/>
        <w:t xml:space="preserve">Маленький, удаленький, </w:t>
        <w:br/>
        <w:t xml:space="preserve">Сквозь землю прошел, </w:t>
        <w:br/>
        <w:t xml:space="preserve">Красну шапочку нашел. </w:t>
      </w:r>
    </w:p>
    <w:p>
      <w:pPr>
        <w:pStyle w:val="Normal"/>
        <w:rPr/>
      </w:pPr>
      <w:r>
        <w:rPr>
          <w:b/>
        </w:rPr>
        <w:t>Разбойники</w:t>
      </w:r>
      <w:r>
        <w:rPr/>
        <w:t>. Червяк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ти.</w:t>
      </w:r>
      <w:r>
        <w:rPr/>
        <w:t xml:space="preserve"> Гриб! </w:t>
      </w:r>
    </w:p>
    <w:p>
      <w:pPr>
        <w:pStyle w:val="Normal"/>
        <w:rPr>
          <w:b/>
          <w:b/>
        </w:rPr>
      </w:pPr>
      <w:r>
        <w:rPr>
          <w:b/>
        </w:rPr>
        <w:t>Василиса Премудрая.</w:t>
      </w:r>
      <w:r>
        <w:rPr/>
        <w:t xml:space="preserve">                                                                                                                                                 Ребята правильно отгадывали </w:t>
        <w:br/>
        <w:t xml:space="preserve">а вы, разбойники, проиграли! </w:t>
      </w:r>
    </w:p>
    <w:p>
      <w:pPr>
        <w:pStyle w:val="Normal"/>
        <w:rPr/>
      </w:pPr>
      <w:r>
        <w:rPr>
          <w:b/>
        </w:rPr>
        <w:t>Разбойник</w:t>
      </w:r>
      <w:r>
        <w:rPr/>
        <w:t xml:space="preserve">. Подумаешь! Умные нашлись! Зато вы </w:t>
        <w:br/>
        <w:t>не умеете драться.</w:t>
      </w:r>
    </w:p>
    <w:p>
      <w:pPr>
        <w:pStyle w:val="Normal"/>
        <w:rPr/>
      </w:pPr>
      <w:r>
        <w:rPr>
          <w:b/>
          <w:i/>
          <w:iCs/>
        </w:rPr>
        <w:br/>
      </w:r>
      <w:r>
        <w:rPr>
          <w:b/>
        </w:rPr>
        <w:t>1 разбойник.</w:t>
      </w:r>
      <w:r>
        <w:rPr/>
        <w:t xml:space="preserve">   Вы что разыгрались? Совсем забыли, зачем пришли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b/>
        </w:rPr>
        <w:t>2 разбойник.</w:t>
      </w:r>
      <w:r>
        <w:rPr/>
        <w:t xml:space="preserve"> А оказывается, веселиться гораздо лучше, чем пугать </w:t>
        <w:br/>
        <w:t>и хулиганить!</w:t>
      </w:r>
    </w:p>
    <w:p>
      <w:pPr>
        <w:pStyle w:val="Normal"/>
        <w:rPr/>
      </w:pPr>
      <w:r>
        <w:rPr/>
        <w:br/>
      </w:r>
      <w:r>
        <w:rPr>
          <w:b/>
        </w:rPr>
        <w:t>3 разбойник.</w:t>
      </w:r>
      <w:r>
        <w:rPr/>
        <w:t xml:space="preserve"> Может, действительно, принести подарки. Говорят, они подарки всем раздают! </w:t>
      </w:r>
    </w:p>
    <w:p>
      <w:pPr>
        <w:pStyle w:val="Normal"/>
        <w:rPr/>
      </w:pPr>
      <w:r>
        <w:rPr/>
        <w:br/>
      </w:r>
      <w:r>
        <w:rPr>
          <w:b/>
        </w:rPr>
        <w:t>Разбойники.</w:t>
      </w:r>
      <w:r>
        <w:rPr/>
        <w:t xml:space="preserve"> Простите нас! Мы больше так не будем</w:t>
      </w:r>
    </w:p>
    <w:p>
      <w:pPr>
        <w:pStyle w:val="Normal"/>
        <w:rPr/>
      </w:pPr>
      <w:r>
        <w:rPr/>
        <w:t>Вот подарки, детвора</w:t>
      </w:r>
    </w:p>
    <w:p>
      <w:pPr>
        <w:pStyle w:val="Normal"/>
        <w:rPr/>
      </w:pPr>
      <w:r>
        <w:rPr/>
        <w:t>Их раздать давно п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д Мороз раздает подарк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д  Мороз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/>
      </w:pPr>
      <w:r>
        <w:rPr>
          <w:b/>
          <w:sz w:val="20"/>
          <w:szCs w:val="20"/>
        </w:rPr>
        <w:t xml:space="preserve">                         </w:t>
      </w:r>
      <w:r>
        <w:rPr>
          <w:sz w:val="20"/>
          <w:szCs w:val="20"/>
        </w:rPr>
        <w:t>Пора,  друзья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роститься  нужно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Всех  поздравляю  от  души.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Пусть  Новый  Год  встречают  дружно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  взрослые  и  малыши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негурочка</w:t>
      </w:r>
    </w:p>
    <w:p>
      <w:pPr>
        <w:pStyle w:val="Normal"/>
        <w:ind w:left="709" w:right="1417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Всем  желаю  счастья  я,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Будьте  веселы,   друзья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Скажем  дружно  всем  народом: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- С  Новым  Годом!</w:t>
      </w:r>
    </w:p>
    <w:p>
      <w:pPr>
        <w:pStyle w:val="Normal"/>
        <w:ind w:left="709" w:right="1417" w:hanging="14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  Новым  Годом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240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1:51:00Z</dcterms:created>
  <dc:creator>osto</dc:creator>
  <dc:description/>
  <cp:keywords/>
  <dc:language>en-US</dc:language>
  <cp:lastModifiedBy>Юзер</cp:lastModifiedBy>
  <cp:lastPrinted>2008-11-30T19:10:00Z</cp:lastPrinted>
  <dcterms:modified xsi:type="dcterms:W3CDTF">2019-12-30T08:59:00Z</dcterms:modified>
  <cp:revision>10</cp:revision>
  <dc:subject/>
  <dc:title>64 Календарные праздники</dc:title>
</cp:coreProperties>
</file>