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токол №____ от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«Новокаякентская начальная  школа - детский сад №1»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    Бабасова Ш.Ш.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___ от ____________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и основания перевода, отчисления и восстановления обучающихся (воспитанников) ДО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 Настоящее  Положение разработано в соответствии с Федеральным Законом «Об образовании  в Российской Федерации», Положения о порядке комплектования  приёма и отчисления детей в муниципальных образовательных учреждениях, реализующих общеобразовательную программу дошкольного образования Каякентского  муниципального района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«Новокаякентская начальная  школа - детский сад №1»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бюджетного дошкольного образовательного 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«Новокаякентская начальная  школа - детский сад №1»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ДОУ ).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5:00Z</dcterms:created>
  <dc:creator>Speed_XP</dc:creator>
  <dc:description/>
  <cp:keywords/>
  <dc:language>en-US</dc:language>
  <cp:lastModifiedBy>kenni</cp:lastModifiedBy>
  <cp:lastPrinted>2015-07-28T13:56:00Z</cp:lastPrinted>
  <dcterms:modified xsi:type="dcterms:W3CDTF">2018-03-13T06:50:00Z</dcterms:modified>
  <cp:revision>5</cp:revision>
  <dc:subject/>
  <dc:title>ПРИНЯТО</dc:title>
</cp:coreProperties>
</file>