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70C0"/>
          <w:sz w:val="28"/>
          <w:szCs w:val="28"/>
        </w:rPr>
      </w:pPr>
      <w:r>
        <w:rPr>
          <w:rStyle w:val="C2c6"/>
          <w:b/>
          <w:bCs/>
          <w:color w:val="0070C0"/>
          <w:sz w:val="28"/>
          <w:szCs w:val="28"/>
        </w:rPr>
        <w:t>МКОУ «Новокаякентская начальная школа – детский сад №1»</w:t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rPr>
          <w:rStyle w:val="C2c6"/>
          <w:b/>
          <w:b/>
          <w:bCs/>
          <w:color w:val="0070C0"/>
          <w:sz w:val="48"/>
          <w:szCs w:val="48"/>
        </w:rPr>
      </w:pPr>
      <w:r>
        <w:rPr/>
      </w:r>
    </w:p>
    <w:p>
      <w:pPr>
        <w:pStyle w:val="C1c5"/>
        <w:shd w:fill="FFFFFF" w:val="clear"/>
        <w:spacing w:before="0" w:after="0"/>
        <w:rPr/>
      </w:pPr>
      <w:r>
        <w:rPr>
          <w:rStyle w:val="C2c6"/>
          <w:b/>
          <w:bCs/>
          <w:color w:val="0070C0"/>
          <w:sz w:val="48"/>
          <w:szCs w:val="48"/>
        </w:rPr>
        <w:t xml:space="preserve">Викторина   </w:t>
      </w:r>
    </w:p>
    <w:p>
      <w:pPr>
        <w:pStyle w:val="C1c5"/>
        <w:shd w:fill="FFFFFF" w:val="clear"/>
        <w:spacing w:before="0" w:after="0"/>
        <w:jc w:val="center"/>
        <w:rPr>
          <w:color w:val="C00000"/>
          <w:sz w:val="72"/>
          <w:szCs w:val="72"/>
        </w:rPr>
      </w:pPr>
      <w:r>
        <w:rPr>
          <w:rStyle w:val="C2c6"/>
          <w:b/>
          <w:bCs/>
          <w:color w:val="C00000"/>
          <w:sz w:val="72"/>
          <w:szCs w:val="72"/>
        </w:rPr>
        <w:t>«Мир волшебных сказок»</w:t>
      </w:r>
    </w:p>
    <w:p>
      <w:pPr>
        <w:pStyle w:val="C1"/>
        <w:shd w:fill="FFFFFF" w:val="clear"/>
        <w:spacing w:before="0" w:after="0"/>
        <w:rPr>
          <w:color w:val="C00000"/>
          <w:sz w:val="72"/>
          <w:szCs w:val="72"/>
        </w:rPr>
      </w:pPr>
      <w:r>
        <w:rPr>
          <w:rStyle w:val="C0c2"/>
          <w:b/>
          <w:bCs/>
          <w:color w:val="C00000"/>
          <w:sz w:val="72"/>
          <w:szCs w:val="72"/>
        </w:rPr>
        <w:t> </w:t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>
          <w:color w:val="C00000"/>
          <w:sz w:val="72"/>
          <w:szCs w:val="72"/>
        </w:rPr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>
          <w:rStyle w:val="C2c6"/>
          <w:b/>
          <w:bCs/>
          <w:color w:val="000000"/>
          <w:sz w:val="28"/>
          <w:szCs w:val="28"/>
        </w:rPr>
        <w:drawing>
          <wp:inline distT="0" distB="0" distL="0" distR="0">
            <wp:extent cx="5534660" cy="415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/>
      </w:pPr>
      <w:r>
        <w:rPr>
          <w:rStyle w:val="C2c6"/>
          <w:b/>
          <w:bCs/>
          <w:color w:val="0070C0"/>
          <w:sz w:val="36"/>
          <w:szCs w:val="36"/>
        </w:rPr>
        <w:t>Педагоги:Багандова З.З., Багапова Н.М., Кубатова Р.И.</w:t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70C0"/>
          <w:sz w:val="36"/>
          <w:szCs w:val="36"/>
        </w:rPr>
      </w:pPr>
      <w:r>
        <w:rPr/>
      </w:r>
    </w:p>
    <w:p>
      <w:pPr>
        <w:pStyle w:val="C1c5"/>
        <w:shd w:fill="FFFFFF" w:val="clear"/>
        <w:spacing w:before="0" w:after="0"/>
        <w:jc w:val="center"/>
        <w:rPr/>
      </w:pPr>
      <w:r>
        <w:rPr>
          <w:rStyle w:val="C2c6"/>
          <w:b/>
          <w:bCs/>
          <w:color w:val="0070C0"/>
          <w:sz w:val="36"/>
          <w:szCs w:val="36"/>
        </w:rPr>
        <w:t>2019 год</w:t>
      </w:r>
    </w:p>
    <w:p>
      <w:pPr>
        <w:pStyle w:val="C1c5"/>
        <w:shd w:fill="FFFFFF" w:val="clear"/>
        <w:spacing w:before="0" w:after="0"/>
        <w:jc w:val="center"/>
        <w:rPr>
          <w:rStyle w:val="C2c6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2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4c0"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прививать любовь к чтению, вызвать у детей интерес к чтению сказок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</w:t>
      </w:r>
      <w:r>
        <w:rPr>
          <w:rStyle w:val="C0"/>
          <w:color w:val="000000"/>
          <w:sz w:val="28"/>
          <w:szCs w:val="28"/>
        </w:rPr>
        <w:t xml:space="preserve">ознакомить малышей с правилами пользования библиотечной книгой.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 </w:t>
      </w:r>
      <w:r>
        <w:rPr>
          <w:rStyle w:val="C0c3"/>
          <w:color w:val="000000"/>
          <w:sz w:val="28"/>
          <w:szCs w:val="28"/>
        </w:rPr>
        <w:t xml:space="preserve"> • </w:t>
      </w:r>
      <w:r>
        <w:rPr>
          <w:rStyle w:val="C0c3"/>
          <w:color w:val="000000"/>
          <w:sz w:val="28"/>
          <w:szCs w:val="28"/>
        </w:rPr>
        <w:t>Продолжить обогащение словаря детей новыми словам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     • </w:t>
      </w:r>
      <w:r>
        <w:rPr>
          <w:rStyle w:val="C0"/>
          <w:color w:val="000000"/>
          <w:sz w:val="28"/>
          <w:szCs w:val="28"/>
        </w:rPr>
        <w:t>Развивать интерес к чтению, смекалку, умение работать в коллективе.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 </w:t>
      </w:r>
      <w:r>
        <w:rPr>
          <w:rStyle w:val="C0c3"/>
          <w:color w:val="000000"/>
          <w:sz w:val="28"/>
          <w:szCs w:val="28"/>
        </w:rPr>
        <w:t> •  </w:t>
      </w:r>
      <w:r>
        <w:rPr>
          <w:rStyle w:val="C0c3"/>
          <w:color w:val="000000"/>
          <w:sz w:val="28"/>
          <w:szCs w:val="28"/>
        </w:rPr>
        <w:t>Воспитывать у детей любовь к народным и литературным сказка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c2"/>
          <w:b/>
          <w:bCs/>
          <w:color w:val="000000"/>
          <w:sz w:val="28"/>
          <w:szCs w:val="28"/>
        </w:rPr>
        <w:t>   </w:t>
      </w:r>
      <w:r>
        <w:rPr>
          <w:rStyle w:val="C0c3c2"/>
          <w:b/>
          <w:bCs/>
          <w:color w:val="000000"/>
          <w:sz w:val="28"/>
          <w:szCs w:val="28"/>
        </w:rPr>
        <w:t>Ход викторин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</w:t>
      </w:r>
      <w:r>
        <w:rPr>
          <w:rStyle w:val="C0"/>
          <w:color w:val="000000"/>
          <w:sz w:val="28"/>
          <w:szCs w:val="28"/>
        </w:rPr>
        <w:t>Сегодня мы с вами сыграем в замечательную игру-викторину «Мир волшебных сказок» и выясним, хорошо ли вы знаете сказки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ила игр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У нас в игре 2 команды. Я задаю вопрос одной из команд. Кто знает ответ, поднимает руку. Если ответ неполный, то команда может дополнить ответ своего участника. Если ответ неверный, то право ответа переходит к другой команд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4c0c3"/>
          <w:color w:val="000000"/>
          <w:sz w:val="28"/>
          <w:szCs w:val="28"/>
          <w:u w:val="single"/>
        </w:rPr>
        <w:t>Представление команд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1 Команд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        «Знайки» -  Девиз: «Чтоб Незнайкой не прослыть, с книжкой мы должны дружить!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2 Команда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·        «Почемучки» -  Девиз: «Где? Зачем? И почему? – тайну разгадаю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нигу в руки я возьму и ответ узнаю!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  </w:t>
      </w:r>
      <w:r>
        <w:rPr>
          <w:rStyle w:val="C0c3"/>
          <w:color w:val="000000"/>
          <w:sz w:val="28"/>
          <w:szCs w:val="28"/>
        </w:rPr>
        <w:t>Дома и в детском саду взрослые читают вам сказки. И сегодня наше путешествие посвящается разным сказкам. Со сказками вы знакомы с раннего детств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кие самые первые сказки узнают все дети в нашей стране? (Репка, Колобок, Курочка Ряба). А кто автор этих сказок? (Это русские народные сказки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Есть сказки, которые сочиняет народ, а есть сказки литературные. Авторами этих сказок являются писатели. Каких писателей-сказочников вы знаете? Отечественные: А.С.Пушкин, К.Чуковский, Н.Носов, П.Бажов и д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рубежные: Шарль Перро, Ганс Христиан Андерсен, Киплинг, Линдгрен, Родари  и д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Знаете ли вы, что сказки бывают разные: есть сказки, в которых действуют необычные герои: предметы, вещи, которые совершают разные чудеса. Как называются такие сказки? (Волшебные). Приведите примеры волшебных сказок («Золушка», «Красная шапочка», «Кот в сапогах»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писано  много сказок, в которых действующими лицами являются животные. Назовите такие сказки («Лисичка-сестричка и серый волк», «Заюшкина избушка», «Волк и семеро козлят»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казках собрана народная мудрость. Казалось бы такая простая и всем знакомая сказка «Волк и семеро козлят» чему она нас учит? (ОБЖ). Каждая сказка обогащает нас жизненным опытом, учит добру и справедливост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Дети, сегодня мы отправляемся с вами в увлекательное путешествие. «Волшебная книга» хочет предложить вам весёлую игру, во время которой  мы вспомним героев популярных детских книжек – как их звали, где они жили и в какие приключения попадали.</w:t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 </w:t>
      </w:r>
      <w:r>
        <w:rPr>
          <w:rStyle w:val="C0c3c2"/>
          <w:b/>
          <w:bCs/>
          <w:color w:val="000000"/>
          <w:sz w:val="28"/>
          <w:szCs w:val="28"/>
        </w:rPr>
        <w:t>Конкурс № 1 «Знатоки Русских народных сказок».</w:t>
      </w:r>
      <w:r>
        <w:rPr>
          <w:rStyle w:val="C0c3"/>
          <w:color w:val="000000"/>
          <w:sz w:val="28"/>
          <w:szCs w:val="28"/>
        </w:rPr>
        <w:t> В каких сказках звучат такие слова:</w:t>
      </w:r>
    </w:p>
    <w:p>
      <w:pPr>
        <w:pStyle w:val="C1"/>
        <w:shd w:fill="FFFFFF" w:val="clear"/>
        <w:spacing w:before="0" w:after="0"/>
        <w:rPr>
          <w:rStyle w:val="C0c3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 </w:t>
      </w:r>
      <w:r>
        <w:rPr>
          <w:rStyle w:val="C0c3"/>
          <w:color w:val="000000"/>
          <w:sz w:val="28"/>
          <w:szCs w:val="28"/>
        </w:rPr>
        <w:t>«Как выскочу, как выпрыгну, полетят клочки по закоулочкам!»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 xml:space="preserve">   </w:t>
      </w:r>
      <w:r>
        <w:rPr>
          <w:rStyle w:val="C0c3"/>
          <w:color w:val="000000"/>
          <w:sz w:val="28"/>
          <w:szCs w:val="28"/>
        </w:rPr>
        <w:t>(Сказка «Заюшкина избушка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-«Вот вам, дети, по стреле и стреляйте на зар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</w:t>
      </w:r>
      <w:r>
        <w:rPr>
          <w:rStyle w:val="C0"/>
          <w:color w:val="000000"/>
          <w:sz w:val="28"/>
          <w:szCs w:val="28"/>
        </w:rPr>
        <w:t>Где стрела то упадет, там и счастье ваше ждет!»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(Сказка «Царевна-лягушка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</w:t>
      </w:r>
      <w:r>
        <w:rPr>
          <w:rStyle w:val="C0c3"/>
          <w:color w:val="000000"/>
          <w:sz w:val="28"/>
          <w:szCs w:val="28"/>
        </w:rPr>
        <w:t>«Тепло ли тебе девица, тепло ли тебе, красная?»…  (Сказка «Морозко»)</w:t>
      </w:r>
    </w:p>
    <w:p>
      <w:pPr>
        <w:pStyle w:val="C1"/>
        <w:shd w:fill="FFFFFF" w:val="clear"/>
        <w:spacing w:before="0" w:after="0"/>
        <w:rPr>
          <w:rStyle w:val="C0c3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</w:t>
      </w:r>
      <w:r>
        <w:rPr>
          <w:rStyle w:val="C0c3"/>
          <w:color w:val="000000"/>
          <w:sz w:val="28"/>
          <w:szCs w:val="28"/>
        </w:rPr>
        <w:t>«Влезь мне в одно ушко, а в другое вылезь – все будет сработано»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 xml:space="preserve">    </w:t>
      </w:r>
      <w:r>
        <w:rPr>
          <w:rStyle w:val="C0c3"/>
          <w:color w:val="000000"/>
          <w:sz w:val="28"/>
          <w:szCs w:val="28"/>
        </w:rPr>
        <w:t>(Сказка «Хаврошечка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Несет меня лиса за темные леса, за синие горы. Котик – братик, спаси меня»…   (Сказка «Кот, лиса и петух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Я от дедушки ушел, я от бабушки ушел…(Сказка «Колобок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0c2c4"/>
          <w:b/>
          <w:bCs/>
          <w:color w:val="000000"/>
          <w:sz w:val="28"/>
          <w:szCs w:val="28"/>
          <w:u w:val="single"/>
        </w:rPr>
        <w:t> </w:t>
      </w:r>
      <w:r>
        <w:rPr>
          <w:rStyle w:val="C0c2"/>
          <w:b/>
          <w:bCs/>
          <w:color w:val="000000"/>
          <w:sz w:val="28"/>
          <w:szCs w:val="28"/>
        </w:rPr>
        <w:t>Конкурс № 2 «Сказки русских писателей»</w:t>
      </w:r>
      <w:r>
        <w:rPr>
          <w:rStyle w:val="C0"/>
          <w:color w:val="000000"/>
          <w:sz w:val="28"/>
          <w:szCs w:val="28"/>
        </w:rPr>
        <w:t xml:space="preserve"> Узнай сказку по иллюстрации и  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назови автор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Сказка о рыбаке и рыбке» А. Пушкин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Приключения Незнайки» Н.Носов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«Мойдодыр» К.Чуковски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«Три поросенка» С.Михалков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Серебряное копытце» П.Бажов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 «Доктор Айболит» К. Чуковски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«Приключения Буратино» А.Толстой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308419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Конкурс № 3 «Сказки зарубежных писателей:</w:t>
      </w:r>
      <w:r>
        <w:rPr>
          <w:rStyle w:val="C0"/>
          <w:color w:val="000000"/>
          <w:sz w:val="28"/>
          <w:szCs w:val="28"/>
        </w:rPr>
        <w:t> доскажи имя литературного героя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Многим долго неизвестный, стал он каждому дружк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  </w:t>
      </w:r>
      <w:r>
        <w:rPr>
          <w:rStyle w:val="C0"/>
          <w:color w:val="000000"/>
          <w:sz w:val="28"/>
          <w:szCs w:val="28"/>
        </w:rPr>
        <w:t>Всем по сказке интересной мальчик – луковка знако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 </w:t>
      </w:r>
      <w:r>
        <w:rPr>
          <w:rStyle w:val="C0"/>
          <w:color w:val="000000"/>
          <w:sz w:val="28"/>
          <w:szCs w:val="28"/>
        </w:rPr>
        <w:t>Очень просто и недлинно он зовётся…(Чиполлино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Я на балу никогда не бывала, чистила, мыла, варила и пряла –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Когда же случилось попасть мне на бал, то голову принц от любви потерял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 xml:space="preserve">А я башмачок потеряла тогда же. Кто я такая? Кто тут подскажет?     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Золуш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Он и весел и не злобен, этот милый чудачок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 ним хозяин, мальчик Робин, и приятель – Пятачок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ля него прогулка – праздник, и на мёд особый нюх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Это плюшевый проказник – медвежонок …(Винни – Пух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4. Появилась девочка в чашечке цветка и была та девочка чуть больше  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</w:t>
      </w:r>
      <w:r>
        <w:rPr>
          <w:rStyle w:val="C0"/>
          <w:color w:val="000000"/>
          <w:sz w:val="28"/>
          <w:szCs w:val="28"/>
        </w:rPr>
        <w:t>ноготка.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28"/>
          <w:szCs w:val="28"/>
        </w:rPr>
        <w:t>В ореховой скорлупке девочка спала, вот какая девочка, как она мал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 </w:t>
      </w:r>
      <w:r>
        <w:rPr>
          <w:rStyle w:val="C0"/>
          <w:color w:val="000000"/>
          <w:sz w:val="28"/>
          <w:szCs w:val="28"/>
        </w:rPr>
        <w:t>Кто читал такую книжку, знает девочку малышку…(Дюймовоч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Все девчонки и мальчишки полюбить его успели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Он - герой веселой книжки, за спиной его - пропелле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Над Стокгольмом он взлетает высоко, но не до Марс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И малыш его узнает. Кто же это? Хитрый ... (Карлсон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Бабушка девочку очень любила. Шапочку красную ей подарил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евочка имя забыла свое, скорее скажите имя ее… (Красная Шапочка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Хоть он стоек был и смел, но в огне не уцеле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ладший сын столовой ложки, он стоял на крепкой ножке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 железный, не стеклянный, был солдатик ...(Оловянный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3"/>
          <w:color w:val="000000"/>
          <w:sz w:val="28"/>
          <w:szCs w:val="28"/>
        </w:rPr>
        <w:t>8.</w:t>
      </w:r>
      <w:r>
        <w:rPr>
          <w:rStyle w:val="C0"/>
          <w:color w:val="000000"/>
          <w:sz w:val="28"/>
          <w:szCs w:val="28"/>
        </w:rPr>
        <w:t> На шляпе у него перо, усы невиданной красы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дет в роскошнейший кафтан, прошёл он тысячи дорог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а, он известный «хитрован», и великана слопать смог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н оказался очень крут. Скажи мне: как его зовут?    …(Кот в сапогах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 xml:space="preserve">  </w:t>
      </w:r>
      <w:r>
        <w:rPr>
          <w:rStyle w:val="C0c2"/>
          <w:b/>
          <w:bCs/>
          <w:color w:val="000000"/>
          <w:sz w:val="28"/>
          <w:szCs w:val="28"/>
        </w:rPr>
        <w:t>Игра – эстафета «Кот в сапогах»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поги устанавливаются на линии старта. Первый участник по сигналу должен быстро надеть их и быстро добежать до финиша. Кот в сапогах обладал хорошими манерами.  На пути следования три кегли, пробегая мимо них, каждый участник должен задержаться и совершить поклон, красивый и оригинальный. Итак, добежав до финиша и сделав на пути три поклона, участник возвращается и отдает сапоги следующему. И так вся команда. Команда-победительница может выразить свою радость громким и мелодичным мяукань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drawing>
          <wp:inline distT="0" distB="0" distL="0" distR="0">
            <wp:extent cx="2682240" cy="201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shd w:fill="FFFFFF" w:val="clear"/>
        </w:rPr>
        <w:t xml:space="preserve">2.По отрывку определи название сказки 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Летела стрела и попала в боло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том болоте поймал её кто-т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, распростившись с зеленою коже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делался милой, красивой, пригожей. («Царевна-лягушка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2.Нет ни речки, ни пруд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де воды напиться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чень вкусная вод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ямке от копытца. («Сестрица Алёнушка и братец Иванушка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Отворили дверь козля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пропали все куда-то. («Волк и козлята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4.На окошке он студил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зял потом и укатилс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 съедение лисе. («Колобок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Помогла нам яблонь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гла нам пе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могла хорошая, голубая реч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 нам помогали, все нас укрыв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 матушке и батюшке мы домой поп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унес братишку? Назовите книжку? («Гуси-лебеди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6.Уплетая калач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хал парень на печ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тился по дерев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женился на царевне. («По щучьему велению»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7.Сидит в корзинке девоч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мишки за спин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, сам того не вед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ет ее домой. … («Маша и медведь»)</w:t>
      </w:r>
      <w:r>
        <w:rPr>
          <w:color w:val="000000"/>
          <w:sz w:val="28"/>
          <w:szCs w:val="28"/>
        </w:rPr>
        <w:b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Надо курочке беж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тушка скорей спас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так торопил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дный, подавился. («Петушок и бобовое зернышко»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3c2"/>
          <w:b/>
          <w:bCs/>
          <w:color w:val="000000"/>
          <w:sz w:val="28"/>
          <w:szCs w:val="28"/>
        </w:rPr>
        <w:t>Конкурс №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3"/>
          <w:color w:val="000000"/>
          <w:sz w:val="28"/>
          <w:szCs w:val="28"/>
        </w:rPr>
        <w:t>4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0c3c2"/>
          <w:b/>
          <w:bCs/>
          <w:color w:val="000000"/>
          <w:sz w:val="28"/>
          <w:szCs w:val="28"/>
        </w:rPr>
        <w:t>“</w:t>
      </w:r>
      <w:r>
        <w:rPr>
          <w:rStyle w:val="C0c2"/>
          <w:b/>
          <w:bCs/>
          <w:color w:val="000000"/>
          <w:sz w:val="28"/>
          <w:szCs w:val="28"/>
        </w:rPr>
        <w:t> </w:t>
      </w:r>
      <w:r>
        <w:rPr>
          <w:rStyle w:val="C0c3c2"/>
          <w:b/>
          <w:bCs/>
          <w:color w:val="000000"/>
          <w:sz w:val="28"/>
          <w:szCs w:val="28"/>
        </w:rPr>
        <w:t>К нам пришли телеграммы от сказочных персонажей.</w:t>
      </w:r>
      <w:r>
        <w:rPr>
          <w:rStyle w:val="C0c3"/>
          <w:color w:val="000000"/>
          <w:sz w:val="28"/>
          <w:szCs w:val="28"/>
        </w:rPr>
        <w:t> Давайте узнаем, о чем же нам написали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пасите, нас съел серый волк! (Козлята из сказки «Волк и 7 козлят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быть на праздник не могу, от меня сбежали брюки…(Грязнуля из сказки «Мойдодыр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Пришлите, пожалуйста, капли! Мы лягушками нынче объелись и у нас животы разболелись! (Цапли из сказки «Телефон»)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чень расстроена. Нечаянно разбила яичко! (Мышка из сказки «Курочка Ряба»)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Конкурс № 5 Кроссворд для  Знатоков сказок:</w:t>
      </w:r>
      <w:r>
        <w:rPr>
          <w:rStyle w:val="C0"/>
          <w:color w:val="000000"/>
          <w:sz w:val="28"/>
          <w:szCs w:val="28"/>
        </w:rPr>
        <w:t> Давайте проверим, внимательно ли вы смотрите книги и слушаете сказки. Хорошо ли знаете сказочных героев и волшебные предметы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урочка…     ; Баба…    ; Жар…    ; Иванушка…   ; Царевна…   ; Гуси…   ; Ковер…   ; Скатерть…   ; Сапоги…   ; Сивка…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333333"/>
          <w:sz w:val="28"/>
          <w:szCs w:val="28"/>
        </w:rPr>
        <w:t>Игра называется «Баба-Яга»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35"/>
        <w:rPr/>
      </w:pPr>
      <w:r>
        <w:rPr>
          <w:b/>
          <w:bCs/>
          <w:i/>
          <w:iCs/>
          <w:sz w:val="28"/>
          <w:szCs w:val="28"/>
        </w:rPr>
        <w:t>Ход игры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> Игрок одной ногой стоит в ступе (корзина или ведро), другой на земле. В руке он держит метлу. В таком положении необходимо пройти всю дистанцию до стула, обойти его, вернуться к месту старта и передать метлу следующему игроку. Это задание выполняют все члены команды. (При подведении итогов учитывается время, потраченное на игру).</w:t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74595" cy="2474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Конкурс №6  </w:t>
      </w:r>
      <w:r>
        <w:rPr>
          <w:b/>
          <w:bCs/>
          <w:sz w:val="28"/>
          <w:szCs w:val="28"/>
          <w:lang w:eastAsia="ru-RU"/>
        </w:rPr>
        <w:t>«Музей сказочных предметов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Дети по очереди называют предметы и говорят, из какой они сказки (авторские сказки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но (папа Карло, А.Толстой «Приключения Буратино или Золотой ключик»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бука (Буратино, А.Толстой «Приключения Буратино…»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устальный башмачок (Золушка, Г.Х.Андерсен «Золушка»),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шапочка (Красная шапочка, одноименная сказка Ш.Перро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 («Цветик-семицветик» В.Катаев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ые башмачки с загнутыми носами (Маленький Мук, одноименная сказка В.Гауфа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па (Л.Лагин «Старик Хоттабыч»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шина (Г.Х. Андерсен «Принцесса на горошине»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 (мачеха, А.С.Пушкин. «Сказка о мертвой царевне»)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Конкурс №7 «Блиц-турнир» </w:t>
      </w:r>
      <w:r>
        <w:rPr>
          <w:bCs/>
          <w:color w:val="000000"/>
          <w:sz w:val="28"/>
          <w:szCs w:val="28"/>
          <w:shd w:fill="FFFFFF" w:val="clear"/>
        </w:rPr>
        <w:t>(учитывается время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какой сказке Иван – вдовий сын посадил Бабу-Ягу в печь на лопате? («Морозко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акой сказке и кто помог девочке прясть, пока Баба-Яга печь топила? (мышка, «Гуси-лебеди»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то написал сказку о Снежной Королеве и как называется страна, в которой она жила? (Х.К.Андерсен. Страна Лапландия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это за персонаж из русских сказок, о ком говорят: «На языке медок, а на уме – ледок».(Лис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кой сказке топор лучше шубы греет? («Два мороза»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звали мальчика и девочку из сказки Х.К.Андерсена «Снежная Королева» (Кай и Герд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зубов у Бабы-Яги? (один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ую дверь можно открыть золотым ключиком? (Дверь в каморке папы Карло за нарисованным очагом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овите героев сказки «Золотой ключик, или приключения Буратино» (Буратино, Пьеро, Арлекин, Карабас-Барабас, Мальвина, Черепаха Тортилла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Что спрашивали звери в сказке «Теремок» прежде чем войти туда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Какими словами помогал себе волк ловить рыбу на хвост?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ие слова произносил Емеля, чтобы все делалось само?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то говорила Машенька медведю, сидя в коробе?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Заключительное слово ведущег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Я благодарю команды за активное участие в игре. </w:t>
      </w:r>
      <w:r>
        <w:rPr>
          <w:bCs/>
          <w:sz w:val="28"/>
          <w:szCs w:val="28"/>
        </w:rPr>
        <w:t xml:space="preserve">Я надеюсь, что это путешествие по сказкам стало для вас не только увлекательным, но и в чем-то поучительным. Известное высказывание </w:t>
      </w:r>
      <w:r>
        <w:rPr>
          <w:b/>
          <w:i/>
          <w:sz w:val="28"/>
          <w:szCs w:val="28"/>
        </w:rPr>
        <w:t>«</w:t>
      </w:r>
      <w:r>
        <w:rPr>
          <w:rStyle w:val="Emphasis"/>
          <w:b/>
          <w:i w:val="false"/>
          <w:sz w:val="28"/>
          <w:szCs w:val="28"/>
        </w:rPr>
        <w:t>Сказка – ложь, да в ней намёк, добрым молодцам урок</w:t>
      </w:r>
      <w:r>
        <w:rPr>
          <w:b/>
          <w:i/>
          <w:sz w:val="28"/>
          <w:szCs w:val="28"/>
        </w:rPr>
        <w:t>» идёт с нами по жизни.</w:t>
      </w:r>
      <w:r>
        <w:rPr>
          <w:sz w:val="28"/>
          <w:szCs w:val="28"/>
        </w:rPr>
        <w:t xml:space="preserve"> Я надеюсь что вы, ребята с удовольствием будете продолжать  читать  сказки: народные, русских и зарубежных писателе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25700" cy="1819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413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263334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333333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c6">
    <w:name w:val="c2 c6"/>
    <w:basedOn w:val="Style14"/>
    <w:qFormat/>
    <w:rPr/>
  </w:style>
  <w:style w:type="character" w:styleId="C0c2">
    <w:name w:val="c0 c2"/>
    <w:basedOn w:val="Style14"/>
    <w:qFormat/>
    <w:rPr/>
  </w:style>
  <w:style w:type="character" w:styleId="C4c0">
    <w:name w:val="c4 c0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C0c3c2">
    <w:name w:val="c0 c3 c2"/>
    <w:basedOn w:val="Style14"/>
    <w:qFormat/>
    <w:rPr/>
  </w:style>
  <w:style w:type="character" w:styleId="C4c0c3">
    <w:name w:val="c4 c0 c3"/>
    <w:basedOn w:val="Style14"/>
    <w:qFormat/>
    <w:rPr/>
  </w:style>
  <w:style w:type="character" w:styleId="C0c2c4">
    <w:name w:val="c0 c2 c4"/>
    <w:basedOn w:val="Style14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ума</dc:creator>
  <dc:description/>
  <cp:keywords/>
  <dc:language>en-US</dc:language>
  <cp:lastModifiedBy>Image&amp;Matros™</cp:lastModifiedBy>
  <cp:lastPrinted>2019-10-29T13:48:00Z</cp:lastPrinted>
  <dcterms:modified xsi:type="dcterms:W3CDTF">2019-11-19T05:35:00Z</dcterms:modified>
  <cp:revision>25</cp:revision>
  <dc:subject/>
  <dc:title>Викторина   «Волшебная книга»</dc:title>
</cp:coreProperties>
</file>