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z w:val="28"/>
          <w:szCs w:val="28"/>
        </w:rPr>
        <w:t>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роведении праздника «Первый звонок»</w:t>
      </w:r>
    </w:p>
    <w:p>
      <w:pPr>
        <w:pStyle w:val="Style16"/>
        <w:shd w:fill="FFFFFF" w:val="clear"/>
        <w:spacing w:before="150" w:after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КОУ «</w:t>
      </w:r>
      <w:r>
        <w:rPr>
          <w:color w:val="000000"/>
          <w:sz w:val="28"/>
          <w:szCs w:val="28"/>
        </w:rPr>
        <w:t>Новокаяякентская начальная школа- детский сад №1»</w:t>
      </w:r>
      <w:r>
        <w:rPr>
          <w:rFonts w:cs="Arial" w:ascii="Arial" w:hAnsi="Arial"/>
          <w:color w:val="424242"/>
          <w:sz w:val="28"/>
          <w:szCs w:val="28"/>
        </w:rPr>
        <w:t xml:space="preserve"> Наступил первый день осени — 1 сентября. В 2019 году этот праздничный день выпал на воскресенье. Тем не менее в Школе- саде запланированы некоторые праздничные мероприятия, посвященные этому дню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>1 сентября в 2019 году выпало на воскресенье. Казалось бы, что такого: календарный цикл переносит начало учебного года, а с ним и торжественную линейку, посвященную этому событию, на 2 сентября 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КОУ «</w:t>
      </w:r>
      <w:r>
        <w:rPr>
          <w:color w:val="000000"/>
          <w:sz w:val="28"/>
          <w:szCs w:val="28"/>
        </w:rPr>
        <w:t>Новокаяякентская начальная школа- детский сад №1»</w:t>
      </w:r>
      <w:r>
        <w:rPr>
          <w:rFonts w:cs="Arial" w:ascii="Arial" w:hAnsi="Arial"/>
          <w:color w:val="424242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 сентября  прошел праздник "День знаний". Двор школы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азднично был оформлен шарами, флажками, цветами. С утра звучала музык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ти празднично одеты, настроение праздничное, мн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глашенных. Дети дарили цветы своим учителям. Торжественная линейк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чалась в 9 часов. Звучал Гимн России, был поднят флаг России. Выступили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 поздравлениями директор школы </w:t>
      </w:r>
      <w:r>
        <w:rPr>
          <w:color w:val="000000"/>
          <w:sz w:val="28"/>
          <w:szCs w:val="28"/>
        </w:rPr>
        <w:t>Бабасова Ш.Ш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представите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райадминистрации </w:t>
      </w:r>
      <w:r>
        <w:rPr>
          <w:color w:val="000000"/>
          <w:sz w:val="28"/>
          <w:szCs w:val="28"/>
        </w:rPr>
        <w:t>Агаева У.А.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риглашенные, родители, выпускники прошлых лет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ступили первоклашки.  Прозвучал первый звонок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вые уроки были посвящены 75-лети. Победы в В</w:t>
      </w:r>
      <w:r>
        <w:rPr>
          <w:color w:val="000000"/>
          <w:sz w:val="28"/>
          <w:szCs w:val="28"/>
        </w:rPr>
        <w:t>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Урок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беды»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9-11T10:52:00Z</dcterms:modified>
  <cp:revision>4</cp:revision>
  <dc:subject/>
  <dc:title>«02»</dc:title>
</cp:coreProperties>
</file>