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408F"/>
            <w:sz w:val="33"/>
            <w:szCs w:val="33"/>
            <w:u w:val="none"/>
            <w:shd w:fill="FFFFFF" w:val="clear"/>
          </w:rPr>
          <w:t>Письмо № 06-3771/01-18/19 от 10 апреля 2019г.</w:t>
        </w:r>
      </w:hyperlink>
    </w:p>
    <w:p>
      <w:pPr>
        <w:pStyle w:val="Style15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</w:rPr>
      </w:pPr>
      <w:r>
        <w:rPr>
          <w:rStyle w:val="StrongEmphasis"/>
          <w:rFonts w:cs="Verdana" w:ascii="Verdana" w:hAnsi="Verdana"/>
          <w:color w:val="00408F"/>
          <w:sz w:val="20"/>
          <w:szCs w:val="20"/>
        </w:rPr>
        <w:t>Об итогах мониторинга комплексных, парциальных авторских образовательных программ дошкольного образования, используемых при разработке образовательных программ организаций, осуществляющих образовательную деятельность по основным образовательным программам дошкольного образования</w:t>
      </w:r>
    </w:p>
    <w:p>
      <w:pPr>
        <w:pStyle w:val="Normal"/>
        <w:shd w:fill="FFFFFF" w:val="clear"/>
        <w:spacing w:before="150" w:after="0"/>
        <w:ind w:firstLine="567"/>
        <w:jc w:val="right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Руководителям муниципальных</w:t>
      </w:r>
    </w:p>
    <w:p>
      <w:pPr>
        <w:pStyle w:val="Normal"/>
        <w:shd w:fill="FFFFFF" w:val="clear"/>
        <w:ind w:firstLine="567"/>
        <w:jc w:val="right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34343"/>
          <w:sz w:val="20"/>
          <w:szCs w:val="20"/>
        </w:rPr>
        <w:t>органов управления образованием,</w:t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дошкольных образовательных организаций</w:t>
      </w: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Министерство образования и науки Республики Дагестан направляет для использования в работе итогимониторинга комплексных, парциальных авторских образовательных программ дошкольного образования, используемых при разработке образовательных программ организаций, осуществляющих образовательную деятельность по основным образовательным программам дошкольного образования (далее соответственно - мониторинг, ДОО), проведенного Министерством просвещения Росси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Мониторинг организован в целях изучения степени востребованности в практике дошкольного образования существующих образовательных программ дошкольного образования и выявления направлений работы с детьми в ДОО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результате исследования были определены критерии для проведения мониторинга комплексных, парциальных авторских образовательных программ дошкольного образования, используемых при разработке основных образовательных программ ДОО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соответствии с частью 6 статьи 12 Федерального закона от 29 декабря 2012 г. № ФЗ-273 «Об образовании в Российской Федерации» (далее - Федеральный закон «Об образовании в Российской Федерации») и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(зарегистрирован в Минюсте России 14 ноября 2013 г., регистрационный № 30384) образовательные программы дошкольного образования разрабатываются и утверждаются ДОО в соответствии с федеральным государственным образовательным стандартом дошкольного образования (далее - ФГОС ДО) и с учетом соответствующих примерных основных образовательных программ дошко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Примерная основная образовательная программа дошкольного образования (далее - ПООП ДО) одобрена решением Федерального учебно-методического объединения по общему образованию (далее - ФУМО по общему образованию) от 20 мая 2015 г. (протокол № 2/15) и включена в реестр примерных основных образовательных программ общего образования (</w:t>
      </w:r>
      <w:hyperlink r:id="rId3">
        <w:r>
          <w:rPr>
            <w:rStyle w:val="InternetLink"/>
            <w:rFonts w:cs="Verdana" w:ascii="Verdana" w:hAnsi="Verdana"/>
            <w:color w:val="002AFF"/>
            <w:sz w:val="20"/>
            <w:szCs w:val="20"/>
          </w:rPr>
          <w:t>www.fgosreestr.ru</w:t>
        </w:r>
      </w:hyperlink>
      <w:r>
        <w:rPr>
          <w:rFonts w:cs="Verdana" w:ascii="Verdana" w:hAnsi="Verdana"/>
          <w:color w:val="434343"/>
          <w:sz w:val="20"/>
          <w:szCs w:val="20"/>
        </w:rPr>
        <w:t>) (далее - Реестр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Мониторинг, проведенный в 14 923 ДОО, показал, что для разработки основной образовательной программы ДОО педагогические работники выбирают следующие образовательные программы дошкольного образования из перечня комплексных образовательных программ, размещенных в Навигаторе образовательных программ (</w:t>
      </w:r>
      <w:hyperlink r:id="rId4">
        <w:r>
          <w:rPr>
            <w:rStyle w:val="InternetLink"/>
            <w:rFonts w:cs="Georgia" w:ascii="Georgia" w:hAnsi="Georgia"/>
            <w:color w:val="00408F"/>
            <w:sz w:val="20"/>
            <w:szCs w:val="20"/>
            <w:u w:val="none"/>
          </w:rPr>
          <w:t>https://firo.ranepa.ru/navigator-programm-do</w:t>
        </w:r>
      </w:hyperlink>
      <w:r>
        <w:rPr>
          <w:rFonts w:cs="Verdana" w:ascii="Verdana" w:hAnsi="Verdana"/>
          <w:color w:val="434343"/>
          <w:sz w:val="20"/>
          <w:szCs w:val="20"/>
        </w:rPr>
        <w:t>): «От рождения до школы» (под ред. Н.Е. Вераксы, Т.С. Комаровой, М.А. Васильевой) - 75%; образовательная программа дошкольного образования для детей с тяжелыми нарушениями речи (общим недоразвитием речи) (автор - Н.В. Нищева) - 25 %; «Детство» (под ред. Т.И. Бабаевой, А.Г. Гогоберидзе, О.В. Солнцевой) - 17%; образовательная программа дошкольного образования для детей с тяжелыми нарушениями речи (под ред. Л.В. Лопатиной) - 6%; «Мир открытий» (под ред. Л.Г. Петерсон, И.А. Лыковой) - 6%; «Первые шаги» (авторский коллектив: Е.О. Смирнова, Л.Н. Галигузова, С.Ю. Мещерякова) - 6%; «Радуга» (авторы: С.Г. Якобсон, Т.И. Еризик, Т.Н. Доронова, Е.В. Соловьева, Е.А. Екжанова) - 6%; «Березка» (авторы: С.А. Трубицына. В.К. Загвоздкин, О.Ю. Вылегжанина, Т.В. Фишер, Т.А. Иконникова, К.И. Бабич) - 0,6%, а также иные образовательные программы («Вдохновение», под ред. И.Е. Федосовой; «Детский сад — дом радости», автор: Н.М. Крылова; «Детский сад по системе Монтессори» (под ред. Е.А. Хилтунен), «Детский сад 2100», под ред. Р.Н. Бунеева; «Диалог», под ред. О.Л. Соболевой, О.Г. Приходько; «Золотой ключик», под ред. Г.Г. Кравцова; «Истоки», под ред. Л.А. Парамоновой; «Миры детства:          конструирование возможностей», под ред. Т.Н. Дороновой; «Мозаика», авторы:   В.Ю. Белькович, Н.В. Гребенкина, И.А. Кильдышева; «На крыльях детства», под ред. Н.В. Микляевой; «Образование для процветания», под руководством Т.С. Комаровой; «Открытия», под ред. Е.Г. Юдиной; «Первоцветы», под ред. Н.В. Микляевой; «Развитие», под ред. А.И. Булычевой; «Разноцветная планета», под ред. Е.А. Хамраевой, Д.Б. Юматовой (в 2-х частях); «Тропинки», под ред. В.Т. Кудрявцева; «Успех», под ред. Н.В. Фединой) - 30%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Результаты мониторинга подтвердили, что 99,81% ДОО разрабатывают образовательные программы дошкольного образования в соответствии с ФГОС ДО и с учетом ПООП ДО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Исследование показало, что в ДОО наиболее часто образовательная программа дошкольного образования разрабатывается администрацией, педагогическими работниками, родителями или администрацией и педагогическими работника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собое внимание при организации дошкольного образования следует обратить внимание на реализацию права детей с ограниченными возможностями здоровья (далее - ОВЗ) обучаться по адаптированным основным образовательным программам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настоящее время решением ФУМО по общему образованию одобрены и размещены в Реестре следующие примерные адаптированные основные образовательные программы дошкольного образования (далее - ПАООП ДО): ПАООП ДО детей с амблиопией и косоглазием; ПАООП ДО слабовидящих детей; ПАООП ДО слепых детей; ПАООП ДО детей с задержкой психического развития; ПАООП ДО детей с умственной отсталостью (интеллектуальными нарушениями); ПАООП ДО детей с нарушениями опорно-двигательного аппарата; ПАООП ДО детей с тяжелыми нарушениями речи; ПАООП ДО для слабослышащих и позднооглохших детей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Результаты мониторинга также показали, что при разработке адаптированных основных образовательных программ дошкольного образования для детей с ОВЗ разных категорий используются авторские образовательные программы дошкольного образования: «От рождения до школы» (под ред. Н.Е. Вераксы, Т.С. Комаровой, М.А. Васильевой); образовательная программа дошкольного образования для детей с тяжелыми нарушениями речи (подред. Л.В. Лопатиной); образовательная программа дошкольного образования для детей с тяжелыми нарушениями речи (общим недоразвитием речи), автор - Н.В. Нищева; «Березка» (под ред. В.К. Загвоздкина, С.А. Трубицыной); «Вдохновение» (подред. И.Е. Федосовой); «Кроха» (подред. Г.Г. Григорьевой), «Детский сад по системе Монтессори» (под ред. Е.А. Хилтунен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целях организации образовательной деятельности с детьми до 3-х лет при разработке основных образовательных программ дошкольного образования используются авторские образовательные программы дошкольного образования: «От рождения до школы» (под ред. Н.Е. Вераксы, Т.С. Комаровой, М.А. Васильевой); «Первые шаги» (авторский коллектив - Е.О. Смирнова, Л.Н. Галигузова, С.Ю. Мещерякова); «Вдохновение» (подред. И.Е. Федосовой); «Диалог», (под ред. О.Л. Соболевой, О.Г. Приходько); «Открытия» (под ред. Е.Г. Юдиной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Минобрнауки РД просит проинформировать руководителей образовательных организаций, реализующих программы дошкольного образования, расположенных на территории муниципального образования, об итогах мониторинга</w:t>
      </w:r>
    </w:p>
    <w:p>
      <w:pPr>
        <w:pStyle w:val="Normal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3771011819_ot_10_aprelya_2019g" TargetMode="External"/><Relationship Id="rId3" Type="http://schemas.openxmlformats.org/officeDocument/2006/relationships/hyperlink" Target="http://www.fgosreestr.ru/" TargetMode="External"/><Relationship Id="rId4" Type="http://schemas.openxmlformats.org/officeDocument/2006/relationships/hyperlink" Target="https://firo.ranepa.ru/navigator-programm-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16T14:40:00Z</dcterms:modified>
  <cp:revision>1</cp:revision>
  <dc:subject/>
  <dc:title>Письмо № 06-3771/01-18/19 от 10 апреля 2019г</dc:title>
</cp:coreProperties>
</file>