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действовать во время засухи (при сильной жаре)</w:t>
      </w:r>
    </w:p>
    <w:p>
      <w:pPr>
        <w:pStyle w:val="Normal"/>
        <w:widowControl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Избегайте воздействия повышенной температуры. Носите светлую воздухопроницаемую одежду (желательно из хлопка) с головным убором. Помните, что обожженная кожа перестает выделять пот и охлаждаться. Передвигайтесь не спеша, старайтесь чаще находиться в тени. Не употребляйте пиво и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ругие алкогольные напитки, это приведет к ухудшению общего состояния организма. Посоветуйтесь с врачом, требуется ли вам дополнительное употребление соли во время жары. При тепловом поражении немедленно перейдите в тень, на ветер или примите душ, мед ленно выпейте много воды. Постарайтесь охладить свое тело, чтобы избежать теплового удара. В случае потери сознания кем-то из окружающих проведите реанимационные мероприятия (делайте непрямой массаж сердца и искусственное дыхание). Помните, что во время засухи возрастает вероятность пожа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вая помощь при обмороке, тепловом и солнечном удар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морок -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проявление острой сосудистой недостаточности, при которой возникает резкое ослабление кровоснабжения мозга и вызываемая этим кратковременная утрата сознания. Обморок выражается во внезапно наступившей дурноте, потемнении в глазах, шуме и ушах, головокружении, резкой слабости, обморочное состояние кратковременно и сопровождается значительным побледнением и похолоданием кожных покровов, особенно конечностей. Дыхание замедленное, поверхностное, выступает холодный пот. Возникает обморок при психической травме или нервном потрясении, чрезмерном переутомлении в душном помещении, резкой перемене положения тела из горизонтального в вертикальное, при заболевании сердца и т. 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Для улучшения мозгового кровообращений больному необходимо придать горизонтальное положение с низко опущенной головой и приподнятыми ногами. Необходимо освободить шею и грудь от стесняющей одежды, обеспечить приток свежего воздуха в помещение. Для раздражения нервных окончаний в коже обрызгивают лицо и грудь холодной водой, растирают тело, дают вдыхать нашатырный спирт, но «холод» на голову не класть. После того, как к пострадавшему вернулось сознание, его надо уложить в постель, дать ему крепкий чай или кофе, согреть, укутав его, и положить к ногам теплые грелки. При затянувшемся обмороке немедленно вызвать врач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Тепловой и солнечный удар - острое болезненное состояние, обусловленное перегревом организма в результате длительного воздействия высокой температуры внешней сред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я теплового и солнечного удара сходны между собой, только последствия после солнечного удара наступают не сразу, а спустя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4 - 8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ов после облучения. Вначале пострадавший ощущает усталость, головную боль, слабость, вялость, сонливость, головокружение. Появляются боли в ногах, спине, шум в ушах, потемнение в глазах, тошнота, рвота. Пострадавшего нужно в этот период немедленно освободить от работы и вывести на свежий воздух или в тен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При отсутствии помощи, а также при дальнейшем нахождении пострадавшего в тех же условиях - быстро развивается тяжелое состояние, обусловленное поражением центральной нервной системы. Лицо бледнеет, появляется синюшность, возникает тяжелая одышка, пульс частый, прощупывается с трудом. Больной теряет сознание, наблюдаются судороги мышц, бред, галлюцинации. Температура тела повышается до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 41</w:t>
      </w:r>
      <w:r>
        <w:rPr>
          <w:rFonts w:cs="Times New Roman" w:ascii="Times New Roman" w:hAnsi="Times New Roman"/>
          <w:iCs/>
          <w:sz w:val="28"/>
          <w:szCs w:val="28"/>
        </w:rPr>
        <w:t xml:space="preserve"> градуса и выше, и пострадавший может погибнуть в ближайшие часы в результате паралича дыхания и остановки сердца.</w:t>
      </w:r>
    </w:p>
    <w:p>
      <w:pPr>
        <w:pStyle w:val="31"/>
        <w:spacing w:before="0" w:after="0"/>
        <w:ind w:lef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радавшего необходимо перенести в прохладное место, в тень. Снять одежду и уложить, несколько приподняв голову. Одновременно нужно вызвать врача. Больному создают покой, охлаждают голову и область сердца, обливая водой комнатной температуры или прикладывая влажные прохладные компрессы. Быстрое и резкое охлаждение вредно и опасно. Если пострадавший находился в сознании, то рекомендуется обильно поить его прохладными напитками. Для возбуждения дыхания хорошо дать понюхать нашатырный спирт. Транспортировать больных в стационар лучше лежа. При остановке дыхания и сердечной деятельности, а также в случаях затянувшегося обморока необходимо немедленно начать непрямой массаж сердца и искусственное дыхание.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80" w:after="0"/>
      <w:jc w:val="both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_Основной"/>
    <w:basedOn w:val="Style15"/>
    <w:qFormat/>
    <w:pPr>
      <w:ind w:firstLine="709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28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0:00Z</dcterms:created>
  <dc:creator>Сергей Николаевич</dc:creator>
  <dc:description/>
  <cp:keywords/>
  <dc:language>en-US</dc:language>
  <cp:lastModifiedBy>Пользователь Windows</cp:lastModifiedBy>
  <dcterms:modified xsi:type="dcterms:W3CDTF">2018-05-03T09:10:00Z</dcterms:modified>
  <cp:revision>2</cp:revision>
  <dc:subject/>
  <dc:title>Как действовать во время засухи (при сильной жаре)</dc:title>
</cp:coreProperties>
</file>