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ыписка из приказа №24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ведении праздничных мероприятий  посвященных встреч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Нового  2019  года»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учебным планом МКОУ «Новокаякентская начальная школа- детский сад №1»</w:t>
      </w:r>
      <w:r>
        <w:rPr/>
        <w:t xml:space="preserve"> </w:t>
      </w:r>
      <w:r>
        <w:rPr>
          <w:sz w:val="28"/>
          <w:szCs w:val="28"/>
        </w:rPr>
        <w:t>В целях организации проведения новогодних мероприятий, режима работы, обеспечения противопожарных мероприятий, предотвращения террористических актов, сохранности имущества и материальных ценностей  Школы- сада в период новогодних праздников и зимних каникул. Во исполнении приказа «О соблюдении правил пожарной безопасности в Школе- саде» .</w:t>
      </w:r>
    </w:p>
    <w:p>
      <w:pPr>
        <w:pStyle w:val="Normal"/>
        <w:numPr>
          <w:ilvl w:val="0"/>
          <w:numId w:val="0"/>
        </w:numPr>
        <w:ind w:right="-81" w:hanging="0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ind w:right="-81" w:hanging="0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ПРИКАЗЫВАЮ: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неплановый инструктаж по охране жизни и здоровья детей и мерах пожарной безопасности при проведении новогодних утренников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: до 20.12.2018 года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Чапалаев Дж.А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беседы с воспитанниками Школы-  сада о недопустимости шалостей с огнём, об опасности пожаров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воспитатели групп,классоводы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3. Всем сотрудникам детского сада соблюдать меры предосторожности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3.1. Не украшать ёлки в групповых и раздевальных комнатах ватой и другими легко воспламеняющимися материалами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3.2. Не использовать неисправные электроприборы и осветительные приборы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3.3. В зале на время проведения мероприятий внести дополнительные средства пожаротушения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4. Всем сотрудникам принять меры по предотвращению и предупреждению хищений имущества и материальных ценностей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4.1. Во время проведения утренников закрывать групповые помещения и входные двери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Сторожа несут персональную ответственность за сохранность имущества и материальных ценностей в период зимних каникул и своевременное реагирование на внештатные ситуации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5.1. Регулярно проверять территорию Школы- сада,  хозблоки – исключить доступ посторонних лиц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ледить за освещением территории в тёмное время суток, своевременно проводить проверки дежурного освещения здания и территории.  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7. Назначить ответственной дежурной по__завуча Джабраилову С.И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Ш.Ш.Бабас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59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12-12T13:59:00Z</dcterms:modified>
  <cp:revision>2</cp:revision>
  <dc:subject/>
  <dc:title>                                Выписка из приказа №24     </dc:title>
</cp:coreProperties>
</file>