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ОУ «Новокаякентская начальная школа-детский сад №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 xml:space="preserve">Открытое занятие по рисованию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 xml:space="preserve">во 2 младшей группе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60"/>
          <w:szCs w:val="60"/>
        </w:rPr>
      </w:pPr>
      <w:r>
        <w:rPr>
          <w:b/>
          <w:color w:val="FF0000"/>
          <w:sz w:val="60"/>
          <w:szCs w:val="60"/>
        </w:rPr>
        <w:t>«Божья коровка»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96"/>
          <w:szCs w:val="96"/>
        </w:rPr>
      </w:pPr>
      <w:r>
        <w:rPr/>
        <w:drawing>
          <wp:inline distT="0" distB="0" distL="0" distR="0">
            <wp:extent cx="6047740" cy="524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готовила: Багандова Н.М.</w:t>
      </w:r>
    </w:p>
    <w:p>
      <w:pPr>
        <w:pStyle w:val="Style14"/>
        <w:spacing w:before="300" w:after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Тема: </w:t>
      </w:r>
      <w:r>
        <w:rPr>
          <w:b/>
          <w:bCs/>
          <w:sz w:val="40"/>
          <w:szCs w:val="40"/>
        </w:rPr>
        <w:t>«Божья коровка»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6"/>
          <w:szCs w:val="36"/>
          <w:u w:val="single"/>
        </w:rPr>
        <w:t>Программное содержание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ить детей рисовать выразительный образ насекомого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ать учить создавать композицию на основе зеленого листочк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овершенствовать технику рисования гуашью, умение объединять два инструмента рисования — кисточка и ватная палочк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вать чувство формы и цвета, интерес к насекомым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звать у детей эмоциональный отклик на содержание стихотворения о божьей коровке. </w:t>
        <w:br/>
        <w:t>6. Воспитывать умение видеть красоту природы, понимать ее хрупкость, вызвать желание оберегать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орудование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ушка «Божья коровка» или картинка (фото) с изображением божьей коровки. Листы бумаги, вырезанные в форме листика и тонированные в зеленый цвет. Гуашь красная и черная. Кисточки и ватные палочк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адные листы, неразливайки с водой, салфетки для промокания кисточек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варительная работа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блюдение за божьей коровко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учивание потешки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я коровка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ая головка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и на небо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и нам хлеба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го и белого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е горелого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Ход занятия 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( песня «Божья коровка»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посмотрите, кто у нас сегодня в гостях</w:t>
      </w:r>
      <w:r>
        <w:rPr>
          <w:i/>
          <w:iCs/>
          <w:color w:val="000000"/>
          <w:sz w:val="28"/>
          <w:szCs w:val="28"/>
        </w:rPr>
        <w:t>, (Показ картинки или игрушки). </w:t>
      </w:r>
      <w:r>
        <w:rPr>
          <w:color w:val="000000"/>
          <w:sz w:val="28"/>
          <w:szCs w:val="28"/>
        </w:rPr>
        <w:t>Узнаете? </w:t>
        <w:br/>
        <w:t>Это божья коровка Мы часто встречались с божьими коровками во время прогулок. </w:t>
        <w:br/>
        <w:t>Расскажите, какие они, божьи коровки? Нравятся ли вам? Почему? Как нужно вести себя при встрече с этим насекомым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нужно оберегать божьих коровок. Послушайте рассказ, написанный Андреем Усачевым. В нем рассказывается история одной божьей коровк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ЖЬЯ КОРОВК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ила-была божья коровка. Вышла однажды она из своего домика и увидела яркое солнышко. И оно увидело божью коровку. Улыбнулось и пощекотало ее теплыми лучиками. А когда солнышко осветило спинку божьей коровки, то все увидели, что у нее нет пятнышек. Все насекомые в округе стали над ней посмеиватьс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Какая же ты божья коровка, если у тебя нет черных пятнышек, - говорили он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Да ты просто красный жук, - вторили другие. Даже солнышко скрылось за тучи. И божья коровка заплакала, но тут солнышко снова выглянуло. Божья коровка перестала плакать, подставила солнышку личико, и они стали улыбаться друг другу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можем божье коровки найти черные пятнышки. Мы сейчас с вами нарисуем божью коровку с черными пятнашками. Согласны? Но сначала мы сделаем физкультминутку.</w:t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изкультминутка «Божьи коровки»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ожьи коровки (прыжки) -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ые и ловкие (бег на месте)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авке сочной мы ползем (волнообразные движения руками)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сле в лес гулять пойдем (идем по кругу)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су черника (тянемся вверх) и грибы (приседаем)…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и ноги от ходьбы (наклоны)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ушать мы давно хотим (гладим животик)…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й скорее полетим («летим» нас свои места)!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3683635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ки, мы с вами сейчас нарисуем на этом зеленом листочке (показ листочка) божью коровку. Вот такую. (Показ выполненного рисунка-образца)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нка у Божьей коровки какой формы? Круглой. А какого цвета? Красного. Красную спинку удобно рисовать кисточко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ашивая спинку, помните, что кистью водим легко, только в одну сторону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кисточку тщательно промойте в одной воде, прополощите в другой и обмакните ворс кисточки о салфетку. Мы рисуем гуашевой краской, а она не любит лишнюю воду. Теперь обмакните ворс кисточки в черную краску и нарисуйте голову Божьей коровки-полукруг. Закрасьте его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на голове усики. Сколько их? Два усика — две маленькие прямые линии. Спинку Божьей коровки разделим пополам линией черного цвета. Ведите линию самым кончиком ворса кисточки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го цвета у Божьей коровки точечки? Черного? Сколько их? Шесть. Чем будет удобнее рисовать точечки? Ватной палочко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уйте три точечки с одной стороны и три с другой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красивые Божьи коровки получились у вас, ребята. Как настоящие, живые Божьи коровки. Молодцы!</w:t>
      </w:r>
    </w:p>
    <w:p>
      <w:pPr>
        <w:pStyle w:val="Style14"/>
        <w:spacing w:before="300" w:after="300"/>
        <w:jc w:val="center"/>
        <w:rPr/>
      </w:pPr>
      <w:r>
        <w:rPr/>
        <w:drawing>
          <wp:inline distT="0" distB="0" distL="0" distR="0">
            <wp:extent cx="4481830" cy="5979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300" w:after="30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ОУ «Новокаякентская начальная школа-детский сад №1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7:00Z</dcterms:created>
  <dc:creator>Абашка</dc:creator>
  <dc:description/>
  <cp:keywords/>
  <dc:language>en-US</dc:language>
  <cp:lastModifiedBy>Юзер</cp:lastModifiedBy>
  <cp:lastPrinted>2018-12-05T17:02:00Z</cp:lastPrinted>
  <dcterms:modified xsi:type="dcterms:W3CDTF">2018-12-06T10:59:00Z</dcterms:modified>
  <cp:revision>5</cp:revision>
  <dc:subject/>
  <dc:title>Открытое занятие</dc:title>
</cp:coreProperties>
</file>