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007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УНИЦИПАЛЬНОЕ КАЗЕННОЕ   ОБРАЗОВАТЕЛЬНОЕ УЧРЕЖДЕНИЕ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«НОВОКАЯКЕНТСКАЯ НАЧАЛЬНАЯ ШКОЛА_ ДЕТСКИЙ САД №1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АДМИНИСТРАЦИЯ МР «КАЯКЕНТСКИЙ РАЙОН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</w:rPr>
        <w:t>368560, РД,с.Новокаякент ул.Ю.Акаева 1                                         тел</w:t>
      </w:r>
      <w:r>
        <w:rPr>
          <w:b/>
          <w:color w:val="17365D"/>
        </w:rPr>
        <w:t xml:space="preserve">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/>
      </w:pPr>
      <w:r>
        <w:rPr/>
        <w:t>ПРИКАЗ  №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Дня открытых дверей</w:t>
      </w:r>
    </w:p>
    <w:p>
      <w:pPr>
        <w:pStyle w:val="Normal"/>
        <w:autoSpaceDE w:val="false"/>
        <w:jc w:val="both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</w:rPr>
        <w:t>В соответствии с годовым планом</w:t>
      </w:r>
      <w:r>
        <w:rPr>
          <w:b/>
          <w:color w:val="333333"/>
        </w:rPr>
        <w:t xml:space="preserve"> МКОУ «Новокаякентская начальная школа- детский сад №1» на 2018- 2019 учебный год  в целях обобщения и распространения  педагогического опыта</w:t>
      </w:r>
      <w:r>
        <w:rPr>
          <w:b/>
        </w:rPr>
        <w:t xml:space="preserve">  </w:t>
      </w:r>
      <w:r>
        <w:rPr>
          <w:sz w:val="28"/>
          <w:szCs w:val="28"/>
        </w:rPr>
        <w:t>В  целях создания условий для формирования открытой образовательной среды, осуществления общественной экспертизы результатов деятельности и перспектив развития школы и са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Провести  День открытых дверей с 3 по 10 декабря    2018 года для обучающихся начальной школы и сада 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>2.   Утвердить  график  открытых уроков  для Дня открытых двере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приложение №1)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Возложить ответственность за подготовку  и проведение Дня открытых дверей на завуча  Школы- сада Джабраилову С.И. 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беспечить методическую помощь при подготовке к проведению  уроков, в рамках   проведения Дня открытых дверей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ить анализ проведенного мероприятия, изучить материалы анкетирования родителей, рассмотреть итоги Дня открытых дверей  на  совещании при директоре.  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Бабасовой Ш.Ш., ответственной за ведение школьного сайта   разместить информацию о проведении и об итогах Дня открытых дверей.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</w:t>
      </w:r>
      <w:r>
        <w:rPr>
          <w:sz w:val="28"/>
          <w:szCs w:val="28"/>
        </w:rPr>
        <w:t>. Контроль  за исполнением приказа оставляю за собой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  _____________________________________Бабасова Ш.Ш.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(личная подпись)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С приказом ознакомлена:                                                               </w:t>
      </w:r>
      <w:r>
        <w:rPr/>
        <w:t xml:space="preserve">  Джабраилова С.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График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проведения открытых уроков и занятий с 3 декабр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по 8 декабря 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21"/>
        <w:gridCol w:w="1984"/>
        <w:gridCol w:w="2268"/>
        <w:gridCol w:w="195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ИО учителей,  воспит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Багандова З.З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5.12                          12:4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Хасаева А.М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Что узнали. Чему научились». Закрепление изученн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3.12                          08:4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убатова Р.И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Е.Чарушин  «Страшный расска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5.12                       12: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Исламова М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т.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южетно -ролевая игра  «Банк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7.12                          10: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Агатаева Р.М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т.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исьма королевы математик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6.12                         10: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Байрамалиева З.З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т.групп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Рисование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К нам спешит  зим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4.12                          10: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Шихшабекова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т.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звитие ре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Секреты дружбы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5.12                          10:00</w:t>
            </w:r>
          </w:p>
        </w:tc>
      </w:tr>
      <w:tr>
        <w:trPr>
          <w:trHeight w:val="10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Багандова Н.М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мл.групп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исование. Худ.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Божья коровка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6.12                         10:00</w:t>
            </w:r>
          </w:p>
        </w:tc>
      </w:tr>
      <w:tr>
        <w:trPr>
          <w:trHeight w:val="13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азилова С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мл.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В гостях у сказ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4.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0: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Халикова У.Ш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мл.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кружающий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Овощи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07.12                          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5:00Z</dcterms:created>
  <dc:creator>Пользователь Windows</dc:creator>
  <dc:description/>
  <cp:keywords/>
  <dc:language>en-US</dc:language>
  <cp:lastModifiedBy>Пользователь Windows</cp:lastModifiedBy>
  <cp:lastPrinted>2018-12-05T09:27:00Z</cp:lastPrinted>
  <dcterms:modified xsi:type="dcterms:W3CDTF">2018-12-05T07:49:00Z</dcterms:modified>
  <cp:revision>6</cp:revision>
  <dc:subject/>
  <dc:title>                                                       </dc:title>
</cp:coreProperties>
</file>