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CCFFFF" w:val="clea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прашивай взрослых</w:t>
      </w:r>
    </w:p>
    <w:p>
      <w:pPr>
        <w:pStyle w:val="Normal"/>
        <w:shd w:fill="CCFFFF" w:val="clear"/>
        <w:ind w:left="360" w:hanging="0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1800860" cy="2057400"/>
            <wp:effectExtent l="0" t="0" r="0" b="0"/>
            <wp:wrapTight wrapText="bothSides">
              <wp:wrapPolygon edited="0">
                <wp:start x="-130" y="0"/>
                <wp:lineTo x="-130" y="21481"/>
                <wp:lineTo x="21600" y="21481"/>
                <wp:lineTo x="21600" y="0"/>
                <wp:lineTo x="-13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  <w:t xml:space="preserve"> 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  <w:t xml:space="preserve"> 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08"/>
          <w:tab w:val="left" w:pos="945" w:leader="none"/>
        </w:tabs>
        <w:jc w:val="center"/>
        <w:outlineLvl w:val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Если что-то непонятно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страшно или неприятно,</w:t>
        <w:br/>
        <w:t xml:space="preserve"> Быстро к взрослым поспеши,</w:t>
        <w:br/>
        <w:t xml:space="preserve"> Расскажи и покажи.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08"/>
          <w:tab w:val="left" w:pos="9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да спрашивай родителей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 незнакомых вещах в Интернете.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ни расскажут, что безопасно делать, а что нет.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. Установи фильтр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2057400" cy="1475105"/>
            <wp:effectExtent l="0" t="0" r="0" b="0"/>
            <wp:wrapTight wrapText="bothSides">
              <wp:wrapPolygon edited="0">
                <wp:start x="-142" y="0"/>
                <wp:lineTo x="-142" y="21398"/>
                <wp:lineTo x="21600" y="21398"/>
                <wp:lineTo x="21600" y="0"/>
                <wp:lineTo x="-14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Как и всюду на планете,</w:t>
        <w:br/>
        <w:t>Есть опасность в Интернете.</w:t>
        <w:br/>
        <w:t>Мы опасность исключаем,</w:t>
        <w:br/>
        <w:t>Если фильтры подключаем.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не сталкиваться с неприятной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и огорчительной информацией в Интернете, установи на свой браузер фильтр, или попроси сделать это взрослых — тогда можешь смело пользоваться интересными тебе страничками в Интернете.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3. Не открывай файлы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355</wp:posOffset>
            </wp:positionH>
            <wp:positionV relativeFrom="paragraph">
              <wp:posOffset>148590</wp:posOffset>
            </wp:positionV>
            <wp:extent cx="2057400" cy="1955165"/>
            <wp:effectExtent l="0" t="0" r="0" b="0"/>
            <wp:wrapTight wrapText="bothSides">
              <wp:wrapPolygon edited="0">
                <wp:start x="-112" y="0"/>
                <wp:lineTo x="-112" y="21461"/>
                <wp:lineTo x="21595" y="21461"/>
                <wp:lineTo x="21595" y="0"/>
                <wp:lineTo x="-11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Не хочу попасть в беду —</w:t>
        <w:br/>
        <w:t>Антивирус заведу!</w:t>
        <w:br/>
        <w:t>Всем, кто ходит в Интернет,</w:t>
        <w:br/>
        <w:t>Пригодится наш совет.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 скачивай и не открывай неизвестные тебе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и присланные незнакомцами файлы из Интернета.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Чтобы избежать заражения компьютера вирусом, установи на него специальную программу — антивирус!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4. Не торопись отправлять СМС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710</wp:posOffset>
            </wp:positionH>
            <wp:positionV relativeFrom="paragraph">
              <wp:posOffset>157480</wp:posOffset>
            </wp:positionV>
            <wp:extent cx="2200910" cy="1651000"/>
            <wp:effectExtent l="0" t="0" r="0" b="0"/>
            <wp:wrapTight wrapText="bothSides">
              <wp:wrapPolygon edited="0">
                <wp:start x="-103" y="0"/>
                <wp:lineTo x="-103" y="21458"/>
                <wp:lineTo x="21600" y="21458"/>
                <wp:lineTo x="21600" y="0"/>
                <wp:lineTo x="-103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jc w:val="center"/>
        <w:rPr>
          <w:i/>
          <w:i/>
          <w:color w:val="000080"/>
        </w:rPr>
      </w:pPr>
      <w:r>
        <w:rPr>
          <w:b/>
          <w:bCs/>
          <w:i/>
          <w:color w:val="000080"/>
        </w:rPr>
        <w:t>Иногда тебе в сети</w:t>
        <w:br/>
        <w:t>Вдруг встречаются вруны.</w:t>
        <w:br/>
        <w:t>Ты мошенникам не верь,</w:t>
        <w:br/>
        <w:t>Информацию проверь!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хочешь скачать картинку или мелодию, но тебя просят отправить СМС - не спеши!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ачала проверь этот номер в Интернете – безопасно ли отправлять на него СМС и не обманут ли тебя. 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делать это можно на специальном сайте.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60375</wp:posOffset>
            </wp:positionV>
            <wp:extent cx="2028190" cy="1537335"/>
            <wp:effectExtent l="0" t="0" r="0" b="0"/>
            <wp:wrapTight wrapText="bothSides">
              <wp:wrapPolygon edited="0">
                <wp:start x="8662" y="911"/>
                <wp:lineTo x="7319" y="1094"/>
                <wp:lineTo x="3293" y="3293"/>
                <wp:lineTo x="2927" y="4208"/>
                <wp:lineTo x="1218" y="6769"/>
                <wp:lineTo x="486" y="9517"/>
                <wp:lineTo x="486" y="10432"/>
                <wp:lineTo x="608" y="12628"/>
                <wp:lineTo x="1584" y="15557"/>
                <wp:lineTo x="4146" y="18484"/>
                <wp:lineTo x="4268" y="18851"/>
                <wp:lineTo x="8051" y="20500"/>
                <wp:lineTo x="8662" y="20500"/>
                <wp:lineTo x="12934" y="20500"/>
                <wp:lineTo x="13666" y="20500"/>
                <wp:lineTo x="17326" y="18851"/>
                <wp:lineTo x="17448" y="18484"/>
                <wp:lineTo x="20011" y="15557"/>
                <wp:lineTo x="21109" y="12628"/>
                <wp:lineTo x="21232" y="10247"/>
                <wp:lineTo x="20621" y="7502"/>
                <wp:lineTo x="20378" y="6769"/>
                <wp:lineTo x="18790" y="4391"/>
                <wp:lineTo x="18302" y="3293"/>
                <wp:lineTo x="14276" y="1094"/>
                <wp:lineTo x="12934" y="911"/>
                <wp:lineTo x="8662" y="911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>5. Осторожно с незнакомыми</w:t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26T09:28:00Z</dcterms:modified>
  <cp:revision>1</cp:revision>
  <dc:subject/>
  <dc:title>1</dc:title>
</cp:coreProperties>
</file>