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580"/>
      </w:tblGrid>
      <w:tr>
        <w:trPr>
          <w:trHeight w:val="175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НЯТО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Педагогическим  совет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отокол № 1 от 30.08.2017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ТВЕРЖДАЮ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 xml:space="preserve">Директор МОУ </w:t>
            </w:r>
          </w:p>
          <w:p>
            <w:pPr>
              <w:pStyle w:val="Normal"/>
              <w:rPr/>
            </w:pPr>
            <w:r>
              <w:rPr/>
              <w:t>«Начальная школа № 1»</w:t>
            </w:r>
          </w:p>
          <w:p>
            <w:pPr>
              <w:pStyle w:val="Normal"/>
              <w:rPr/>
            </w:pPr>
            <w:r>
              <w:rPr/>
              <w:t>___________  Бабасова Ш.Ш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т 30.08.2017  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</w:t>
        <w:br/>
        <w:t xml:space="preserve">О СИСТЕМЕ ОЦЕНКИ, ФОРМАХ И СРОКАХ ПРОМЕЖУТОЧНОЙ АТТЕСТАЦИИ ОБУЧАЮЩИХСЯ ПО ФЕДЕРАЛЬНЫМ ГОСУДАРСТВЕННЫМ ОБРАЗОВАТЕЛЬНЫМ СТАНДАРТАМ </w:t>
        <w:br/>
        <w:t>НАЧАЛЬНОГО ОБЩЕ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Основной задачей промежуточной аттестации является установление фактического уровня и динамики достижения обучающимися планируемых результатов (предметных, метапредметных, личностных) освоения основной образовательной программы начального общего образов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.2 Промежуточная аттестация проводится в соответствии с Законом Российской Федерации «Об образовании», Типовым положением об общеобразовательном учреждении, федеральными государственными образовательными стандартами, Уставом КМ Пеньковской ООШ и настоящим Положением.</w:t>
        <w:br/>
        <w:t>1.3 Положение регламентирует порядок, периодичность, систему оценок и формы проведения промежуточной аттестации обучающихся.</w:t>
        <w:br/>
        <w:t>1.4 Промежуточная аттестация обучающихся проводится с целью повышения ответственности общеобразовательного учреждения за результаты образовательного процесса, за объективную оценку усвоения обучающимися образовательных программ каждого года обучения в общеобразовательном учреждении, за степень усвоения обучающимися федерального государственного образовательного стандарта, определенного образовательной программой в рамках учебного года и курса в це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Формы промежуточной аттестац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Промежуточная аттестация (итоговый контроль) в переводных классах может проводиться в следующих формах: итоговая контрольная работа, комплексная проверочная работа, итоговый опрос, тестирование, защита творческих работ, защита проектов. </w:t>
        <w:br/>
        <w:t>2.2. В соответствии с требованиями ФГОС НОО приоритетными в диагностике становятся метапредметные диагностические работы. Метапредметные диагностические работы составляются из компетентностных заданий, требующих от ученика не только познавательных, но и регулятивных и коммуникативных действий.</w:t>
        <w:br/>
        <w:t>2.3. В промежуточную аттестацию на ступени начального общего образования включена диагностика результатов личностного развития. Она проводится в разных формах (диагностическая работа, результаты наблюдения). Такая диагностика предполагает проявление учеником качеств личности: оценки поступков, обозначение жизненной позиции, культурного выбора, мотивов, личностных целей. В целях конфиденциальности и безопасности данная диагностика проводится в виде неперсонифицированных работ. Работы, выполняемые учениками, не подписываются, и таблицы, в которых собираются данные, показывают результаты только по классу или школе в целом, а не по конкретному ученику.</w:t>
        <w:br/>
        <w:t>2.4. Вводятся следующие формы контроля результатов освоения ООП:</w:t>
        <w:br/>
        <w:t>- целенаправленное наблюдение (фиксация проявляемых учениками действий и качеств по заданным параметрам),</w:t>
        <w:br/>
        <w:t>- самооценка ученика по принятым формам (например, лист с вопросами по саморефлексии конкретной деятельности),</w:t>
        <w:br/>
        <w:t>- результаты учебных проектов,</w:t>
        <w:br/>
        <w:t>- результаты разнообразных внеучебных и внешкольных работ, достижений уче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промежуточной аттестац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ромежуточная аттестация обучающихся проводится со второго полугодия 2  класса по учебным четвертям. </w:t>
        <w:br/>
        <w:t xml:space="preserve">3.2. Обучающимся 1-го класса и в первом полугодии  2 -го класса отметки в баллах не выставляются. Успешность освоения школьниками программ в этот период характеризуется только качественной оценк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Формы и методы оценки обучающихся по ФГОС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соответствии с ФГОС меняется инструментарий – формы и методы оценки. Изменяется традиционная оценочно-отметочная шкала (так называемая «пятибалльная»). Шкала становится по принципу «прибавления» и «уровнего подхода» – решение учеником простой учебной задачи, части задачи оценивается как безусловный успех, но на элементарном уровне, за которым следует более высокий уровень, к нему ученик может стремиться.</w:t>
        <w:br/>
        <w:t>4.2. За каждую учебную задачу или группу заданий (задач), показывающую овладение конкретным действием (умением), определяется и по возможности ставится отдельная отметка.</w:t>
        <w:br/>
        <w:t>4.3. Средством накопления информации об образовательных результатах ученика является портфель достижений (портфолио). Итоговая оценка за начальную школу (решение о переводе на следующую ступень образования) принимается с учетом всех результатов (предметных, метапредметных, личностных; учебных и внеучебных), накопленных за четыре года обучения в начальной школе.</w:t>
        <w:br/>
        <w:t>4.4. Обязательной составляющей портфолио являются материалы стартовой диагностики, промежуточных и итоговых стандартизированных работ по отдельным предметам.</w:t>
        <w:br/>
        <w:t>4.5. Основные разделы «Портфолио»:</w:t>
        <w:br/>
        <w:t>- показатели предметных результатов (контрольные и комплексные работы, данные из таблиц результатов, выборки проектных, творческих и других работ по разным предметам);</w:t>
        <w:br/>
        <w:t>- показатели метапредметных результатов;</w:t>
        <w:br/>
        <w:t>- показатели личностных результатов (прежде всего во внеучебной деятельност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истема оценки образовательных результат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Результаты ученика – это действия (умения) по использованию знаний в ходе решения задач (личностных, метапредметных, предметных). </w:t>
        <w:br/>
        <w:t>5.2. Оценка ставится за каждую учебную задачу, показывающую овладение конкретным действием (умением).</w:t>
        <w:br/>
        <w:t>5.3. В соответствии с требованиями ФГОС ведутся «Таблицы образовательных результатов». Таблицы составляются из перечня действий (умений), которыми должен и может овладеть ученик, и размещаются в «Рабочем журнале учителя» в бумажном или в электронном варианте.</w:t>
        <w:br/>
        <w:t>В таблицах отметки выставляются в графу того действия (умения), которое было основным в ходе решения конкретной задачи. Отметки выставляются по 5-ти бальной системе.</w:t>
        <w:br/>
        <w:t>5.4. Ведутся три группы таблиц образовательных результатов:</w:t>
        <w:br/>
        <w:t xml:space="preserve">- таблиц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литературное чтение (1-4 кл.), русский язык (1-4 кл.), математика (1-4 кл.), окружающий мир (1-4 кл.), технология (1-4 кл.), изобразительное искусство (1-4 кл.).</w:t>
        <w:br/>
        <w:t xml:space="preserve">- таблиц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х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егулятивные универсальные учебные действия (1 кл., 2 кл., 3-4 кл.), познавательные универсальные учебные действия (1 кл., 2 кл., 3-4 кл.), коммуникативные универсальные учебные действия (1-2 кл., 3-4 кл.).</w:t>
        <w:br/>
        <w:t xml:space="preserve">- таблиц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х неперсонифицированных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-2 кл., 3-4 кл.).</w:t>
        <w:br/>
        <w:t xml:space="preserve">5.5. Отметки заносятся в таблицы образовательных результатов: </w:t>
        <w:br/>
        <w:t>- за метапредметные и личностные неперсонифицированные диагностические работы (не менее одного раза в год),</w:t>
        <w:br/>
        <w:t xml:space="preserve">- за предметные контрольные работы (не менее одного раза в четверть). </w:t>
        <w:br/>
        <w:t xml:space="preserve">5.6. Типы оценок: </w:t>
        <w:br/>
        <w:t>- текущие (за задачи, решенные при изучении новой темы);</w:t>
        <w:br/>
        <w:t>- за тематические проверочные (контрольные) работы (отметка выставляется обязательно всем ученикам с правом пересдачи хотя бы 1 раз).</w:t>
        <w:br/>
        <w:t>5.7. Определение итоговых оценок:</w:t>
        <w:br/>
        <w:t xml:space="preserve">- предметные четвертные оценки/отметки определяются по таблицам предметных результатов (среднее арифметическое баллов); </w:t>
        <w:br/>
        <w:t>- итоговая оценка за ступень начальной школы определяется на основе положительных результатов, накопленных учеником в портфеле достижений (портфолио), а также на основе итоговой диагностики предметных и метапредметных результатов.</w:t>
        <w:br/>
        <w:t>5.8. Итоговая оценка за ступень начальной школы</w:t>
        <w:br/>
        <w:t xml:space="preserve">- это словесная характеристика достижений ученика, которая создаётся на основании трёх показателей: </w:t>
        <w:br/>
        <w:t xml:space="preserve">- комплексной накопленной оценки (вывода по «Портфелю достижений»); </w:t>
        <w:br/>
        <w:t>- совокупность всех образовательных результатов</w:t>
      </w:r>
      <w:r>
        <w:rPr/>
        <w:t>;</w:t>
        <w:br/>
        <w:t xml:space="preserve">- результатов итоговых диагностических работ по русскому языку и математике (освоение опорной системы знаний – через решение задач); </w:t>
        <w:br/>
        <w:t>- результатов предварительных диагностических работ по УУД за 4-й класс и итоговой комплексной межпредметной диагностической работы (уровень метапредметных действий с предметными и надпредметными знаниями).</w:t>
        <w:br/>
        <w:t>На основе трёх этих показателей формулируется один из трёх возможных выводов-оценок результатов по предметам и УУД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3207"/>
        <w:gridCol w:w="3009"/>
      </w:tblGrid>
      <w:tr>
        <w:trPr/>
        <w:tc>
          <w:tcPr>
            <w:tcW w:w="3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вод-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о возможности продолжения образования на следующей ступени)</w:t>
            </w:r>
          </w:p>
        </w:tc>
        <w:tc>
          <w:tcPr>
            <w:tcW w:w="6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процентные показатели установлены авторами примерной ООП)</w:t>
            </w:r>
          </w:p>
        </w:tc>
      </w:tr>
      <w:tr>
        <w:trPr/>
        <w:tc>
          <w:tcPr>
            <w:tcW w:w="3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плексная 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(данные «Портфеля достижений») 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тоговые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русский язык, математика и межпредметная работа)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е овладел опорной системой знаний и необходимыми учебными действиями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зафиксировано достижение планируемых результатов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с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дел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разователь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(предметные, метапредметные, личностные результаты)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 выполнено менее 50% зада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еобходим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базового) уровня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Овладел опорной системой знаний и необходимыми учебными действиями, способен использовать их для решения прост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тандар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ч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ижение планируемых результатов по всем основным раздел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разователь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как минимум с оценкой «зачтено»/«нормально»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 НЕ менее 50% зада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еобходим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азового) уровня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владел опорной системой знаний на уровне осознанного применения учебных действи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 том числе при решении нестандартных задач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ижение планируемых результатов НЕ менее чем по половине разде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разователь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с оценкой «хорошо» или «отлично»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 не менее 65% зада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еобходим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азового) уровня и не менее 50% от максимального балла за выполнение заданий повышенного уровня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тоговой оценки принимается решение педагогического совета образовательного учреждения о переводе ученика на следующую ступень образования.</w:t>
        <w:br/>
        <w:t>5.9. В первом классе вместо балльных отметок допустимо использовать только положительную и не различаемую по уровням фиксацию:</w:t>
        <w:br/>
        <w:t>- учитель у себя в таблице результатов ставит «+»;</w:t>
        <w:br/>
        <w:t>- ученик у себя в дневнике или тетради также ставит «+» или закрашивает кружок. В последующих классах при появлении балльных отметок правило используется целиком: отметка может быть поставлена не за «общую активность», не за отдельные реплики, а только за самостоятельное решение учеником учебной задачи (выполнение задания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r1">
    <w:name w:val="st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str">
    <w:name w:val="lefts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str">
    <w:name w:val="rights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">
    <w:name w:val="s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08:00Z</dcterms:created>
  <dc:creator>Жунечка</dc:creator>
  <dc:description/>
  <cp:keywords/>
  <dc:language>en-US</dc:language>
  <cp:lastModifiedBy>Юзер</cp:lastModifiedBy>
  <dcterms:modified xsi:type="dcterms:W3CDTF">2017-10-23T10:35:00Z</dcterms:modified>
  <cp:revision>4</cp:revision>
  <dc:subject/>
  <dc:title>Положение о промежуточной аттестации учащихся начальной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