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 «Новокаякентская начальная школа №1»</w: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80"/>
      </w:tblGrid>
      <w:tr>
        <w:trPr>
          <w:trHeight w:val="175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 совето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протокол № 1 от 30.08.2017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>«Начальная школа № 1»</w:t>
            </w:r>
          </w:p>
          <w:p>
            <w:pPr>
              <w:pStyle w:val="Normal"/>
              <w:rPr/>
            </w:pPr>
            <w:r>
              <w:rPr/>
              <w:t>____________  Бабасова Ш.Ш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 30.08.2017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>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редметных олимпиад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и обучающихся </w:t>
      </w:r>
    </w:p>
    <w:p>
      <w:pPr>
        <w:pStyle w:val="Normal"/>
        <w:widowControl w:val="false"/>
        <w:autoSpaceDE w:val="false"/>
        <w:spacing w:before="120" w:after="120"/>
        <w:ind w:firstLine="646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suppressAutoHyphens w:val="true"/>
        <w:ind w:left="540" w:hanging="540"/>
        <w:jc w:val="both"/>
        <w:rPr/>
      </w:pPr>
      <w:r>
        <w:rPr/>
        <w:t>1.1.</w:t>
        <w:tab/>
        <w:t>Настоящее Положение о проведении предметных олимпиад среди обучающихся  определяет порядок организации и проведения предметных олимпиад, их организационное и методическое обеспечение, порядок участия в олимпиаде и определения победителей и призеров.</w:t>
      </w:r>
    </w:p>
    <w:p>
      <w:pPr>
        <w:pStyle w:val="Normal"/>
        <w:suppressAutoHyphens w:val="true"/>
        <w:spacing w:before="120" w:after="0"/>
        <w:ind w:left="539" w:hanging="539"/>
        <w:jc w:val="both"/>
        <w:rPr/>
      </w:pPr>
      <w:r>
        <w:rPr/>
        <w:t>1.2.</w:t>
        <w:tab/>
        <w:t>Предметные олимпиады по учебным предметам проводятся в феврале- марте, с целью комплексного решения следующих задач:</w:t>
      </w:r>
    </w:p>
    <w:p>
      <w:pPr>
        <w:pStyle w:val="Normal"/>
        <w:suppressAutoHyphens w:val="true"/>
        <w:ind w:left="720" w:hanging="180"/>
        <w:jc w:val="both"/>
        <w:rPr/>
      </w:pPr>
      <w:r>
        <w:rPr/>
        <w:t xml:space="preserve">- </w:t>
        <w:tab/>
        <w:t>пробуждение и развитие устойчивого интереса учащихся к учебным предметам;</w:t>
      </w:r>
    </w:p>
    <w:p>
      <w:pPr>
        <w:pStyle w:val="Normal"/>
        <w:suppressAutoHyphens w:val="true"/>
        <w:ind w:left="720" w:hanging="180"/>
        <w:jc w:val="both"/>
        <w:rPr/>
      </w:pPr>
      <w:r>
        <w:rPr/>
        <w:t>-</w:t>
        <w:tab/>
        <w:t>расширение и углубление знаний по предметам учебного плана, развитие познавательных способностей;</w:t>
      </w:r>
    </w:p>
    <w:p>
      <w:pPr>
        <w:pStyle w:val="Normal"/>
        <w:suppressAutoHyphens w:val="true"/>
        <w:ind w:left="720" w:hanging="180"/>
        <w:jc w:val="both"/>
        <w:rPr/>
      </w:pPr>
      <w:r>
        <w:rPr/>
        <w:t>-</w:t>
        <w:tab/>
        <w:t>развитие у учащихся умения самостоятельно и творчески работать;</w:t>
      </w:r>
    </w:p>
    <w:p>
      <w:pPr>
        <w:pStyle w:val="Normal"/>
        <w:suppressAutoHyphens w:val="true"/>
        <w:ind w:left="720" w:hanging="180"/>
        <w:jc w:val="both"/>
        <w:rPr/>
      </w:pPr>
      <w:r>
        <w:rPr/>
        <w:t>-</w:t>
        <w:tab/>
        <w:t>развитие умения и желания детей самостоятельно приобретать знания и применять их на практике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А так же с целью определения победителей для направления их для участия в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муниципальных и др. олимпиадах.</w:t>
      </w:r>
    </w:p>
    <w:p>
      <w:pPr>
        <w:pStyle w:val="Normal"/>
        <w:suppressAutoHyphens w:val="true"/>
        <w:spacing w:before="120" w:after="0"/>
        <w:ind w:left="539" w:hanging="539"/>
        <w:jc w:val="both"/>
        <w:rPr/>
      </w:pPr>
      <w:r>
        <w:rPr/>
        <w:t>1.3.</w:t>
        <w:tab/>
        <w:t>Олимпиады проводятся в два этапа: первый - по классам, второй – школьный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1.4. Победители и призеры  олимпиады определяются на основании результатов участников  олимпиады, которые заносятся в протокол  результатов олимпиады, представляющи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5.  Настоящее Положение является локальным нормативным актом, регламентирующим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МОУ «Начальная школа № 18». Положение принимается педагогическим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ветом МОУ «Начальная школа № 18», согласовывается с Управляющим Советом и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ается приказом директора МОУ «Начальная школа № 18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Изменения и дополнения к Положению или новая редакция Положения принимаются  в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рядке, предусмотренном п.1.5. настоящего Положения. После принятия новой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дакции Положения  предыдущая редакция утрачивает силу.</w:t>
      </w:r>
    </w:p>
    <w:p>
      <w:pPr>
        <w:pStyle w:val="Normal"/>
        <w:spacing w:before="12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первого этапа олимпиады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 xml:space="preserve">2.1. </w:t>
        <w:tab/>
        <w:t>Первый этап олимпиады проводится учителем начальных классов, учителем-предметником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2.2.</w:t>
        <w:tab/>
        <w:t>В первом этапе принимают участие обучающиеся 4-х классов, желающие участвовать в олимпиаде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2.3. </w:t>
        <w:tab/>
        <w:t>Участники, набравшие наибольшее количество баллов, признаются победителями первого этапа олимпиад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оведения второго школьного этапа олимпиады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 xml:space="preserve">3.1. </w:t>
        <w:tab/>
        <w:t>Для проведения школьного этапа олимпиады создаются организационный комитет и жюри, состав которых формируется администрацией школы и утверждается приказом директора школы.</w:t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3.2.</w:t>
        <w:tab/>
        <w:t xml:space="preserve">В состав организационного комитета олимпиады входят председатель - заместитель директора по учебно-воспитательной работе и  два педагога. 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3.3.   Функции организационного комитета школьной олимпиады: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>- составляет график проведения школьных олимпиад;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>- разрабатывает задания школьных олимпиад;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>- организует процедуру проведения школьных олимпиад;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>- рекомендует администрации школы состав жюри;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>- контролирует работу членов жюри;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>- представляет администрации школы результаты школьных олимпиа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дставляет к награждению победителей олимпиады;</w:t>
      </w:r>
    </w:p>
    <w:p>
      <w:pPr>
        <w:pStyle w:val="Normal"/>
        <w:ind w:left="851" w:hanging="142"/>
        <w:jc w:val="both"/>
        <w:rPr/>
      </w:pPr>
      <w:r>
        <w:rPr/>
        <w:t xml:space="preserve">- представляет к поощрению учителей, подготовивших победителей, а также наиболее активных представителей организационного комитета и жюри. </w:t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left="567" w:hanging="567"/>
        <w:jc w:val="both"/>
        <w:rPr/>
      </w:pPr>
      <w:r>
        <w:rPr/>
        <w:t>3.4.</w:t>
        <w:tab/>
        <w:t xml:space="preserve">В состав жюри входят педагоги в количестве 3-х человек (учащиеся данных педагогов не являются участниками олимпиады). 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 xml:space="preserve">3.5. </w:t>
        <w:tab/>
        <w:t>Функции членов жюри:</w:t>
      </w:r>
    </w:p>
    <w:p>
      <w:pPr>
        <w:pStyle w:val="Normal"/>
        <w:overflowPunct w:val="false"/>
        <w:autoSpaceDE w:val="false"/>
        <w:ind w:left="851" w:hanging="142"/>
        <w:jc w:val="both"/>
        <w:rPr/>
      </w:pPr>
      <w:r>
        <w:rPr/>
        <w:t>- проведение проверки и анализа олимпиадных заданий;</w:t>
      </w:r>
    </w:p>
    <w:p>
      <w:pPr>
        <w:pStyle w:val="Normal"/>
        <w:ind w:left="851" w:hanging="142"/>
        <w:jc w:val="both"/>
        <w:rPr/>
      </w:pPr>
      <w:r>
        <w:rPr/>
        <w:t>-</w:t>
        <w:tab/>
        <w:t xml:space="preserve">оформление протокола </w:t>
      </w:r>
      <w:r>
        <w:rPr>
          <w:i/>
        </w:rPr>
        <w:t>(приложение 2)</w:t>
      </w:r>
      <w:r>
        <w:rPr/>
        <w:t xml:space="preserve">  результатов школьной олимпиады;</w:t>
      </w:r>
    </w:p>
    <w:p>
      <w:pPr>
        <w:pStyle w:val="Normal"/>
        <w:ind w:left="851" w:hanging="142"/>
        <w:jc w:val="both"/>
        <w:rPr/>
      </w:pPr>
      <w:r>
        <w:rPr/>
        <w:t>-</w:t>
        <w:tab/>
        <w:t>определение количества победителей и призеров олимпиады, распределение призовых мест;</w:t>
      </w:r>
    </w:p>
    <w:p>
      <w:pPr>
        <w:pStyle w:val="Normal"/>
        <w:ind w:left="851" w:hanging="142"/>
        <w:jc w:val="both"/>
        <w:rPr/>
      </w:pPr>
      <w:r>
        <w:rPr/>
        <w:t>-</w:t>
        <w:tab/>
        <w:t>анализ и обобщение итогов школьной олимпиады, представление отчета в организационный комитет школы.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6.</w:t>
        <w:tab/>
        <w:t>В школьном этапе олимпиады принимают участие по 5 учащихся от каждого класса (победители и призёры первого этапа олимпиады).</w:t>
      </w:r>
    </w:p>
    <w:p>
      <w:pPr>
        <w:pStyle w:val="Normal"/>
        <w:ind w:left="567" w:hanging="567"/>
        <w:jc w:val="both"/>
        <w:rPr/>
      </w:pPr>
      <w:r>
        <w:rPr/>
        <w:t>3.7.</w:t>
        <w:tab/>
        <w:t xml:space="preserve">Учителя начальных классов или учителя-предметники за 3 дня до проведения школьной олимпиады представляют в оргкомитет заявку </w:t>
      </w:r>
      <w:r>
        <w:rPr>
          <w:i/>
        </w:rPr>
        <w:t xml:space="preserve">(приложение 1) </w:t>
      </w:r>
      <w:r>
        <w:rPr/>
        <w:t>на участие учеников в школьной олимпиаде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3.8. Каждый участник олимпиады должен при себе иметь: 2 ручки с чернилами темно-синего или черного цвет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9.</w:t>
        <w:tab/>
        <w:t>Во время проведения олимпиады:</w:t>
      </w:r>
    </w:p>
    <w:p>
      <w:pPr>
        <w:pStyle w:val="Normal"/>
        <w:ind w:left="851" w:hanging="142"/>
        <w:jc w:val="both"/>
        <w:rPr/>
      </w:pPr>
      <w:r>
        <w:rPr/>
        <w:t xml:space="preserve">- </w:t>
        <w:tab/>
        <w:t>каждый ученик должен сидеть за отдельной партой;</w:t>
      </w:r>
    </w:p>
    <w:p>
      <w:pPr>
        <w:pStyle w:val="Normal"/>
        <w:ind w:left="851" w:hanging="142"/>
        <w:jc w:val="both"/>
        <w:rPr/>
      </w:pPr>
      <w:r>
        <w:rPr/>
        <w:t>-</w:t>
        <w:tab/>
        <w:t xml:space="preserve">необходимо провести инструктаж  с участниками олимпиады о правилах оформления работы; </w:t>
      </w:r>
    </w:p>
    <w:p>
      <w:pPr>
        <w:pStyle w:val="Normal"/>
        <w:ind w:left="851" w:hanging="142"/>
        <w:jc w:val="both"/>
        <w:rPr/>
      </w:pPr>
      <w:r>
        <w:rPr/>
        <w:t>- раздать листы с конкурсными заданиями, зафиксировать на доске время начала и окончания работы;</w:t>
      </w:r>
    </w:p>
    <w:p>
      <w:pPr>
        <w:pStyle w:val="Normal"/>
        <w:ind w:left="851" w:hanging="142"/>
        <w:jc w:val="both"/>
        <w:rPr/>
      </w:pPr>
      <w:r>
        <w:rPr/>
        <w:t>-</w:t>
        <w:tab/>
        <w:t>время, отведенное на выполнение заданий -1 час (60 минут) ;</w:t>
      </w:r>
    </w:p>
    <w:p>
      <w:pPr>
        <w:pStyle w:val="Normal"/>
        <w:ind w:left="851" w:hanging="142"/>
        <w:jc w:val="both"/>
        <w:rPr/>
      </w:pPr>
      <w:r>
        <w:rPr/>
        <w:t>-</w:t>
        <w:tab/>
        <w:t>если во время проведения олимпиады у участника возникнет необходимость временно покинуть аудиторию, то он должен положить на стол организатора свой лист с заданиями и черновик (два участника одновременно не могут покидать аудиторию);</w:t>
      </w:r>
    </w:p>
    <w:p>
      <w:pPr>
        <w:pStyle w:val="Normal"/>
        <w:ind w:left="851" w:hanging="142"/>
        <w:jc w:val="both"/>
        <w:rPr/>
      </w:pPr>
      <w:r>
        <w:rPr/>
        <w:t>-</w:t>
        <w:tab/>
        <w:t>при выполнении задания можно пользоваться черновиком, который по окончании олимпиады сдается организатору в аудитории;</w:t>
      </w:r>
    </w:p>
    <w:p>
      <w:pPr>
        <w:pStyle w:val="Normal"/>
        <w:ind w:left="851" w:hanging="142"/>
        <w:jc w:val="both"/>
        <w:rPr/>
      </w:pPr>
      <w:r>
        <w:rPr/>
        <w:t>-</w:t>
        <w:tab/>
        <w:t>по окончании олимпиады работы обучающихся собираются организатором в аудитории и передаются председателю жюри для проверк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V. Подведение итогов и награждение победителей школьной олимпиады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4.1.</w:t>
        <w:tab/>
        <w:t xml:space="preserve">По результатам школьной олимпиады по каждому предмету, определяются победители (1 место) и призеры (2, 3 место). </w:t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4.2.</w:t>
        <w:tab/>
        <w:t>В случае, когда у участника, в качестве победителя (призера), оказывается количество баллов такое же, как и у следующих за ним в протоколе, решение по данному участнику и всем участникам, имеющим равное с ним количество баллов, определяется следующим образом: все участники признаются победителями (призерами).</w:t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4.3.</w:t>
        <w:tab/>
        <w:t>Победители и призеры награждаются Почётными грамотами.</w:t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4.4.  Победители и призеры направляются для участия в муниципальных и др. олимпиадах.</w:t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4.5.</w:t>
        <w:tab/>
        <w:t>По итогам олимпиады издает приказ директора МОУ «Начальная школа № 18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ольной  олимпиаде по 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850"/>
        <w:gridCol w:w="4821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 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Ф.И.О.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72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Style17"/>
        <w:spacing w:before="280" w:after="0"/>
        <w:jc w:val="center"/>
        <w:rPr/>
      </w:pPr>
      <w:r>
        <w:rPr>
          <w:b/>
          <w:bCs/>
        </w:rPr>
        <w:t>результатов школьной олимпиады по 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Style17"/>
        <w:spacing w:before="120" w:after="280"/>
        <w:jc w:val="right"/>
        <w:rPr>
          <w:bCs/>
        </w:rPr>
      </w:pPr>
      <w:r>
        <w:rPr>
          <w:bCs/>
        </w:rPr>
        <w:br/>
        <w:t>от «___» ___________ 20____г.</w:t>
      </w:r>
    </w:p>
    <w:p>
      <w:pPr>
        <w:pStyle w:val="Style17"/>
        <w:spacing w:before="120" w:after="280"/>
        <w:jc w:val="right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90"/>
        <w:gridCol w:w="1525"/>
        <w:gridCol w:w="663"/>
        <w:gridCol w:w="663"/>
        <w:gridCol w:w="663"/>
        <w:gridCol w:w="664"/>
        <w:gridCol w:w="663"/>
        <w:gridCol w:w="973"/>
        <w:gridCol w:w="1271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  <w:br/>
              <w:t>участни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  <w:br/>
              <w:t>учителя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</w:t>
              <w:br/>
              <w:t>бал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 xml:space="preserve">Члены жюри: </w:t>
      </w:r>
    </w:p>
    <w:p>
      <w:pPr>
        <w:pStyle w:val="Style17"/>
        <w:ind w:left="708" w:hanging="0"/>
        <w:jc w:val="both"/>
        <w:rPr/>
      </w:pPr>
      <w:r>
        <w:rP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7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3:00Z</dcterms:created>
  <dc:creator>Kos'eva_AV</dc:creator>
  <dc:description/>
  <cp:keywords/>
  <dc:language>en-US</dc:language>
  <cp:lastModifiedBy>Юзер</cp:lastModifiedBy>
  <cp:lastPrinted>2015-12-02T10:29:00Z</cp:lastPrinted>
  <dcterms:modified xsi:type="dcterms:W3CDTF">2017-10-23T10:34:00Z</dcterms:modified>
  <cp:revision>6</cp:revision>
  <dc:subject/>
  <dc:title>Положение о проведении олимпиад в начальной школе</dc:title>
</cp:coreProperties>
</file>