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каякентская начальная школа – детский сад №1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br/>
        <w:t xml:space="preserve">Директор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абасова Ш.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20   г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 начальных класс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jc w:val="left"/>
        <w:rPr/>
      </w:pPr>
      <w:r>
        <w:rPr/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является основным структурным подразделением МБОУ  (далее - школа)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40" w:before="0" w:after="0"/>
        <w:ind w:right="24" w:hanging="0"/>
        <w:jc w:val="left"/>
        <w:rPr/>
      </w:pPr>
      <w:r>
        <w:rPr/>
        <w:t>II. 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0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right="1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уча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</w:t>
        <w:softHyphen/>
        <w:t xml:space="preserve">циалистами и малоопытными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работающих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и утверждается Педагогическим советом школы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numPr>
          <w:ilvl w:val="0"/>
          <w:numId w:val="13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, курсам внеурочной деятельности, факультативам, 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от методического объединения учителей для участия в конкурсах 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читель года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, приказами директора,     распоряжениями заместителей дире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обучения и развития педагогических кадров через участ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го члена МО в различных формах методиче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ей дирек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5"/>
        </w:tabs>
        <w:ind w:left="624" w:firstLine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1:00Z</dcterms:created>
  <dc:creator>1</dc:creator>
  <dc:description/>
  <cp:keywords/>
  <dc:language>en-US</dc:language>
  <cp:lastModifiedBy>Юзер</cp:lastModifiedBy>
  <cp:lastPrinted>2014-11-14T09:57:00Z</cp:lastPrinted>
  <dcterms:modified xsi:type="dcterms:W3CDTF">2017-10-23T10:26:00Z</dcterms:modified>
  <cp:revision>4</cp:revision>
  <dc:subject/>
  <dc:title>положение о методическом объединении</dc:title>
</cp:coreProperties>
</file>