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КОУ «Новокаякентская начальная школа – детский сад №1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80"/>
      </w:tblGrid>
      <w:tr>
        <w:trPr>
          <w:trHeight w:val="175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 xml:space="preserve">     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 сове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ротокол № 1 от 30.08.2017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«Начальная школа № 1»</w:t>
            </w:r>
          </w:p>
          <w:p>
            <w:pPr>
              <w:pStyle w:val="Normal"/>
              <w:rPr/>
            </w:pPr>
            <w:r>
              <w:rPr/>
              <w:t>___________  Бабасова Ш.Ш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от 30.08.2017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Arial" w:ascii="Arial" w:hAnsi="Arial"/>
          <w:b/>
          <w:sz w:val="36"/>
          <w:szCs w:val="36"/>
        </w:rPr>
        <w:t>ПОЛОЖЕНИЕ</w:t>
      </w:r>
    </w:p>
    <w:p>
      <w:pPr>
        <w:pStyle w:val="Heading"/>
        <w:ind w:left="180" w:right="-1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 организации внеурочной деятельности обучающихся</w:t>
      </w:r>
    </w:p>
    <w:p>
      <w:pPr>
        <w:pStyle w:val="Heading"/>
        <w:ind w:left="180" w:right="-1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180" w:right="-1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9"/>
        <w:shd w:fill="FFFFFF" w:val="clear"/>
        <w:spacing w:before="0" w:after="0"/>
        <w:ind w:firstLine="180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Федеральным законом от 29.12.2012 N 273-ФЗ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1.1. Внеурочная деятельность учащихся – специально организованная деятельность учащихся 1-4 классов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</w:rPr>
        <w:t xml:space="preserve">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держание занятий внеурочной деятельности формируется с учетом пожеланий обучаю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Целью внеурочной деятельности является создание условий для полноценного интеллектуального развития  младших школьников, их успешной адаптации в образовательной и социальной сред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нравственных чувств и этического созна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питание трудолюбия, творческого отношения к учению, труду, жизни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ценностного отношения к здоровью и здоровому образу жизн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питание ценностного отношения к природе, окружающей среде (экологическое воспитание)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Направления, формы и виды организации внеурочной деятельност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неурочная деятельность может быть организована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по направлениям: духовно-нравственное, социальное, общеинтеллектуальное, общекультурное, спортивно-оздоровительное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в формах: экскурсии, объединения дополнительного образования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рава участников образовательного процесс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Ответственность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1. Администрация школы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Организует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разработки, рецензирования и утверждения программы внеурочной деятельности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выполнения программ внеурочной деятельности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ведения журналов внеурочной деятельност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2 Классные руководител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Осуществляют контроль посещаемости учащимися 1-4 классов занятий внеурочной деятельност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3 Преподаватели внеурочной деятельност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4. Родители (законные представители) учащихс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Несут ответственность за посещение учащимися занятий внеурочной деятельности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рганизация управления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Style19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1. Требования к организации внеурочной деятельност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Программы внеурочной деятельности могут быть разработаны образовательным учреждением самостоятельно (авторские) или на основе переработки примерных образовательных програм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6.1.2. Оптимальная продолжительность занятий внеурочной 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 направлению составляет 33 часа в 1 классе, 34 часа во 2-4 классах, наполняемость групп от 10-15 человек до 25 человек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4. 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6.1.6.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2. Типы образовательных программ внеурочной деятельност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6.2.1. 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первого уровня к результатам третьего уровня в различных видах внеурочной деятельност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- первый уровень, 2-3-й классы - второй уровень, 4-й класс - третий уровень и др.)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4. 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5. 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6. Индивидуальные образовательные программы для учащихся - программы для детей с неординарными способностями, особенностями состояния здоровья, развития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3. Интеграция возможностей общего и дополнительного образования при организации внеуроч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6.3.1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детей, культуры, спорта на основе Договора о совмест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6.3.2. Механизмы интеграции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услуг (консультативных, информационных, технических и др.)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обучение специалистов, обмен передовым опытом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совместная экспертиза качества внеурочной деятельности</w:t>
      </w:r>
      <w:r>
        <w:rPr>
          <w:rStyle w:val="StrongEmphasis"/>
          <w:rFonts w:cs="Arial" w:ascii="Arial" w:hAnsi="Arial"/>
        </w:rPr>
        <w:t>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4. Классификация результатов внеурочной деятельности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Style19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5. Оценка качества и утверждения программы внеурочной деятельност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6.5.1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программ на школьных методических объединениях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ее рецензирование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программы внеурочной деятельности на методическом совете школы,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директором школы,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шнее рецензирование, если программа авторская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2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3. Внутреннее рецензирование проводят учителя школы высшей квалификационной категории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6. Требования к структуре программы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1 Программа внеурочной деятельности включает в себя следующие обязательные разделы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тульный лист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ую записку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содержани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методический план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тературы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2. Пояснительная записка раскрывает цели и задачи обучения, воспитания и развития детей по данному направлению, педагогическую идею, информацию о продолжительности занятия, для детей какого возраста предназначена, место проведения занятия, виды деятельности, ожидаемые результаты, формы подведения итогов работы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рограммы отражает динамику становления и развития интересов обучающихся от увлеченности до компетентностного самоопределе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о-методический план составлен в виде таблицы, где отражено название темы, количество часов, отводимых на теоретические и практические занятия.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3. Титульный лист содержит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разовательного учреждения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программы внеурочной деятельност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ю, имя, отчество, должность, квалификационную категорию разработчика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ф утверждения программы (дата, должность и Ф.И.О. руководителя, утвердившего программу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населенного пункта, в котором подготовлена программ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составления программы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Этапы организации внеурочной деятельност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Учащиеся, их родители (законные представители) участвуют в выборе направлений и форм внеурочной деятельност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Набор модулей программы внеурочной деятельности для класса или параллели определяется в конце учебного год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Предварительный выбор предметов учащимися производится во втором полугодии на основе анкетирова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овторное анкетирование проводится в начале учебно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7.6. Для учащихся 1 классов набор модулей программы внеурочной деятельности предлагается на родительском собрании в ма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В сентябре формируются группы для проведения занятий внеуроч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7.8. Перемена между занятиями внеурочной деятельности продолжительностью не менее 10 мин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. Делопроизводство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Фиксирование проведенных занятий внеурочной деятельности, их содержания, посещаемости учащихся производится в специальном журнале внеурочной деятельности.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9:00Z</dcterms:created>
  <dc:creator>WIN7XP</dc:creator>
  <dc:description/>
  <cp:keywords/>
  <dc:language>en-US</dc:language>
  <cp:lastModifiedBy>Пользователь</cp:lastModifiedBy>
  <cp:lastPrinted>2011-12-01T15:38:00Z</cp:lastPrinted>
  <dcterms:modified xsi:type="dcterms:W3CDTF">2017-10-23T11:08:00Z</dcterms:modified>
  <cp:revision>5</cp:revision>
  <dc:subject/>
  <dc:title>Положение о внеурочной деятельности.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BEF277551EC43B745F1D0C70CEB1A</vt:lpwstr>
  </property>
</Properties>
</file>