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161616"/>
          <w:sz w:val="23"/>
          <w:szCs w:val="23"/>
        </w:rPr>
      </w:pPr>
      <w:r>
        <w:rPr>
          <w:rFonts w:cs="Verdana" w:ascii="Verdana" w:hAnsi="Verdana"/>
          <w:color w:val="161616"/>
          <w:sz w:val="23"/>
          <w:szCs w:val="23"/>
        </w:rPr>
        <w:t>Выберите Федеральные государственные образовательные стандарты.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161616"/>
          <w:sz w:val="23"/>
          <w:szCs w:val="23"/>
        </w:rPr>
      </w:pPr>
      <w:r>
        <w:rPr>
          <w:rFonts w:cs="Verdana" w:ascii="Verdana" w:hAnsi="Verdana"/>
          <w:color w:val="161616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161616"/>
          <w:sz w:val="23"/>
          <w:szCs w:val="23"/>
        </w:rPr>
      </w:pPr>
      <w:r>
        <w:rPr>
          <w:rFonts w:cs="Verdana" w:ascii="Verdana" w:hAnsi="Verdana"/>
          <w:color w:val="161616"/>
          <w:sz w:val="23"/>
          <w:szCs w:val="23"/>
        </w:rPr>
        <w:t>Данный блок обязателен для заполнения в соответствии с Приказом Рособрнадзора от 29.05.2014 N 785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19.12.2014 N 1598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19.12.2014 N 1599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17.10.2013 N 1155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06.10.2009 N 373 (ред.от 31.12.2015)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17.12.2010 N 1897 (ред.от 31.12.2015)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исьмо Минобрнауки России от 28.10.2015 N 08-1786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каз Минобрнауки России от 17.05.2012 N 413 (ред. от 29.06.2017)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6T12:43:00Z</dcterms:modified>
  <cp:revision>1</cp:revision>
  <dc:subject/>
  <dc:title>Выберите Федеральные государственные образовательные стандарты</dc:title>
</cp:coreProperties>
</file>