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/>
          <w:color w:val="000000"/>
          <w:kern w:val="0"/>
          <w:sz w:val="21"/>
          <w:szCs w:val="21"/>
          <w:lang w:eastAsia="ru-RU" w:bidi="ar-SA"/>
        </w:rPr>
        <w:drawing>
          <wp:inline distT="0" distB="0" distL="0" distR="0">
            <wp:extent cx="866775" cy="885825"/>
            <wp:effectExtent l="0" t="0" r="0" b="0"/>
            <wp:docPr id="1" name="s886843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86843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50"/>
        <w:outlineLvl w:val="0"/>
        <w:rPr>
          <w:rFonts w:cs="Arial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Arial" w:cs="Arial"/>
          <w:b/>
          <w:bCs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</w:t>
      </w:r>
      <w:r>
        <w:rPr>
          <w:rFonts w:eastAsia="Times New Roman" w:cs="Arial"/>
          <w:b/>
          <w:bCs/>
          <w:color w:val="000000"/>
          <w:kern w:val="0"/>
          <w:sz w:val="21"/>
          <w:szCs w:val="21"/>
          <w:lang w:eastAsia="ru-RU" w:bidi="ar-SA"/>
        </w:rPr>
        <w:t>РЕСПУБЛИКА ДАГЕСТАН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МУНИЦИПАЛЬНОЕ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казенное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ОБЩЕОБРАЗОВАТЕЛЬНОЕ УЧРЕЖДЕНИЕ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«НОВОКАЯКЕНТСКАЯ НАЧАЛЬНАЯ ШКОЛА-ДЕТСКИЙ САД №1»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АДМИНИСТРАЦИЯ МР «КАЯКЕНТСКИЙ РАЙОН»</w:t>
      </w:r>
    </w:p>
    <w:p>
      <w:pPr>
        <w:pStyle w:val="Normal"/>
        <w:widowControl/>
        <w:pBdr>
          <w:bottom w:val="single" w:sz="6" w:space="4" w:color="000000"/>
        </w:pBdr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pBdr>
          <w:bottom w:val="single" w:sz="6" w:space="4" w:color="000000"/>
        </w:pBdr>
        <w:suppressAutoHyphens w:val="false"/>
        <w:rPr>
          <w:rFonts w:ascii="Times New Roman" w:hAnsi="Times New Roman" w:eastAsia="Times New Roman" w:cs="Times New Roman"/>
          <w:b/>
          <w:b/>
          <w:color w:val="17365D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368560, РД .Каякентский район,с.Новокаякент ул.Ю.Акаева 1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7365D"/>
          <w:kern w:val="0"/>
          <w:sz w:val="24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widowControl/>
        <w:tabs>
          <w:tab w:val="clear" w:pos="708"/>
          <w:tab w:val="left" w:pos="142" w:leader="none"/>
          <w:tab w:val="left" w:pos="1440" w:leader="none"/>
          <w:tab w:val="center" w:pos="4677" w:leader="none"/>
        </w:tabs>
        <w:suppressAutoHyphens w:val="false"/>
        <w:spacing w:lineRule="auto" w:line="276" w:before="0" w:after="200"/>
        <w:rPr>
          <w:rFonts w:ascii="Palatino Linotype" w:hAnsi="Palatino Linotype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alatino Linotype" w:hAnsi="Palatino Linotype"/>
          <w:kern w:val="0"/>
          <w:sz w:val="24"/>
          <w:lang w:eastAsia="en-US" w:bidi="ar-SA"/>
        </w:rPr>
        <w:t>от 01.02.2023г                                                                                   № 6</w:t>
      </w:r>
    </w:p>
    <w:p>
      <w:pPr>
        <w:pStyle w:val="Normal"/>
        <w:widowControl/>
        <w:tabs>
          <w:tab w:val="clear" w:pos="708"/>
          <w:tab w:val="left" w:pos="142" w:leader="none"/>
          <w:tab w:val="left" w:pos="1440" w:leader="none"/>
          <w:tab w:val="center" w:pos="4677" w:leader="none"/>
        </w:tabs>
        <w:suppressAutoHyphens w:val="false"/>
        <w:spacing w:lineRule="auto" w:line="276" w:before="0" w:after="200"/>
        <w:rPr>
          <w:rFonts w:ascii="Palatino Linotype" w:hAnsi="Palatino Linotype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alatino Linotype" w:hAnsi="Palatino Linotype"/>
          <w:kern w:val="0"/>
          <w:sz w:val="24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Об утверждении Положения «О порядке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выставления текущих, четверной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полугодовой,  годовой и итогов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отметок и проведении промежуточно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аттестации обучающихся школы»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В целях регулирования правила проведения промежуточной аттестации обучающихся за 2022-2023 учебный год (с учетом периода нестабильной эпидемиологической ситуации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323232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23232"/>
          <w:spacing w:val="4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ПРИКАЗЫВАЮ:</w:t>
      </w:r>
    </w:p>
    <w:p>
      <w:pPr>
        <w:pStyle w:val="Default"/>
        <w:spacing w:before="0" w:after="35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«О порядке выставления текущих, четверной, полугодовой, годовой и итоговых отметок и проведении промежуточной аттестации обучающихся муниципального казенного общеобразовательного учреждения «Новокаякентская начальная школа – детский сад №1» в 2023 году в период дистанционного обуч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й за ведении сайта школы-сад Бабасова Ш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1080"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0" w:hanging="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Директор школы                            /Ш.Ш.Бабасова/                                              </w:t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1080" w:hanging="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0" w:hanging="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0" w:hanging="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b/>
          <w:sz w:val="28"/>
          <w:szCs w:val="28"/>
        </w:rPr>
        <w:t xml:space="preserve">Положение о порядке выставления текущих, четвертных, полугодовых, годовых и итоговых отметок в </w:t>
      </w:r>
      <w:r>
        <w:rPr>
          <w:rFonts w:eastAsia="Times New Roman" w:cs="Calibri"/>
          <w:b/>
          <w:szCs w:val="20"/>
          <w:lang w:eastAsia="ru-RU"/>
        </w:rPr>
        <w:t xml:space="preserve">МУНИЦИПАЛЬНОЕ </w:t>
      </w:r>
      <w:r>
        <w:rPr>
          <w:rFonts w:eastAsia="Times New Roman" w:cs="Calibri"/>
          <w:szCs w:val="20"/>
          <w:lang w:eastAsia="ru-RU"/>
        </w:rPr>
        <w:t>КАЗЕННОЕ  ОБЩЕОБРАЗОВАТЕЛЬНОЕ УЧРЕЖДЕНИЕ   «НОВОКАЯКЕНТСКАЯ НАЧАЛЬНАЯ ШКОЛА-ДЕТСКИЙ САД №1»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 1. Настоящее Положение разработано в соответствии с: - Федеральным законом от 29.12.2012 г. № 273-ФЗ «Об образовании в Российской Федерации» (ст.58), Уставом, локальными актами МКОУ </w:t>
      </w:r>
      <w:r>
        <w:rPr>
          <w:rFonts w:eastAsia="Times New Roman" w:cs="Calibri"/>
          <w:sz w:val="28"/>
          <w:szCs w:val="28"/>
          <w:lang w:eastAsia="ru-RU"/>
        </w:rPr>
        <w:t>«</w:t>
      </w:r>
      <w:r>
        <w:rPr>
          <w:rFonts w:eastAsia="Times New Roman" w:cs="Calibri"/>
          <w:sz w:val="22"/>
          <w:szCs w:val="22"/>
          <w:lang w:eastAsia="ru-RU"/>
        </w:rPr>
        <w:t>НОВОКАЯКЕНТСКАЯ НАЧАЛЬНАЯ ШКОЛА-ДЕТСКИЙ САД №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гламентирует порядок выставления текущих, четвертных, полугодовых и годовых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призвано свести к минимуму негативные последствия субъективного характера оценки знаний обучающихся,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2. Оценка результатов обучения с помощью отметок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аждый обучающийся в муниципальном казённом общеобразовательном учреждении начальной  общеобразовательной школе- сада имеет право на максимально объективную и справедливую оценку результатов учебной деятельности, выраженную отметкой. 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sz w:val="28"/>
          <w:szCs w:val="28"/>
        </w:rPr>
        <w:t>2.2</w:t>
      </w:r>
      <w:r>
        <w:rPr>
          <w:sz w:val="22"/>
          <w:szCs w:val="22"/>
        </w:rPr>
        <w:t>. 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eastAsia="Times New Roman" w:cs="Calibri"/>
          <w:sz w:val="22"/>
          <w:szCs w:val="22"/>
          <w:lang w:eastAsia="ru-RU"/>
        </w:rPr>
        <w:t>МУНИЦИПАЛЬНОЕ КАЗЕННОЕ  ОБЩЕОБРАЗОВАТЕЛЬНОЕ УЧРЕЖДЕНИЕ     «НОВОКАЯКЕНТСКАЯ НАЧАЛЬНАЯ ШКОЛА-ДЕТСКИЙ САД №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начиная со 2-го класса, применяется четырёх-балльная система отметок (5-отлично, 4–хорошо, 3–удовлетворительно, 2 – неудовлетворительно).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В 1-м классе применяется безотметочная оценка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ритерии оценивания учитель вправе разрабатывать самостоятельно с учетом требований стандарта образования. Критерии должны быть сформулированы, открыты, известны обучающимся и их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тметки, выставляемые обучающемуся, подразделяются на: − текущие - отметки, выставляемые учителем в классный журнал и дневник обучающемуся по итогам устной, письменной, практической и других форм контроля знаний, предусмотренных рабочей программой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четвертные - отметки, выставляемые учителем в классный журнал по итогам учебной четверти во 2 – 4 классах. Четвертная отметка выставляется на основании совокупности всех полученных обучающимся в течение учебной четверти и имеющихся в классном журнале текущих отметок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ая отметка выставляется на основании совокупности четвертных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Для каждого учителя является обязательным перенос отметок из классного журнала в электронный согласно Положения о ведении электронного классного жур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ставление текущих отм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Текущий учёт успеваемости обучающихся осуществляется по всем предметам учебного плана по итогам устной, письменной, практической и других форм контроля знаний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Текущая отметка выставляется учителем в классный журнал в целях оценки качества знаний обучающегося по различным разделам учебной программы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Учитель имеет право выставить текущую отметку за: − устный ответ обучающегося; − выполненное и предъявленное обучающимся письменное домашнее задание; − письменную классную работу, выполненную в рабочей тетради и (или) в тетради на печатной основе; − самостоятельно выполненное задание (самостоятельную работу, работу по карточке и т.п.); − словарный диктант, математический диктант и т. п. предметные диктанты и задания; − сообщение (реферат, доклад, презентация, проект), подготовленное учеником дома; − домашнее сочи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екущая отметка должна быть выставлена учителем непосредственно на данном уроке, за исключением случаев, когда необходимо время на проверку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3.5. Выставление отметок по предмету должно быть своевременным и равномерным в течение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Учитель обязан выставить текущую отметку за предусмотренные тематическим планированием: − контрольная работа; − проверочная работа; − сочинение; − изложение; − диктант; − тест; − контрольное чтение, говорение, аудирование; − контроль техники чтения; − за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Обучающийся, отсутствовавший на уроке по болезни или уважительной причине, имеет право получить консультацию у учителя по пропущенному материалу. Обучающийся, пропустивший контрольную работу по уважительной причине (справка от врача), имеет право написать ее во время консультационно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Учителю запрещается выставлять текущую отметку за: − поведение обучающегося на уроке или на перемене; − отсутствие у обучающегося необходимых учебных материалов; − работу, которую обучающийся не выполнял в связи с отсутствием на уроке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3.8. Текущую отметку выставляет учитель, ведущий учебный предмет в данном классе, либо учитель, заменяющий отсутствующего педагог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авление отметок за четвер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о итогам четверти выставляются отметки по всем предметам учебного плана, за исключением предметов, по которым предусмотрено программой безотметочное обучение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4.2. За неделю до окончания четверти (полугодия) учитель информирует классного руководителя о предварительных отме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Если во 2-4 классах количество учебных часов в неделю менее 1 часа согласно учебного плана, то отметка по предмету выставляется по полугодиям при наличии не менее 4 отм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4.5. Если обучающийся пропустил занятия по уважительной причине (справка от врача), то количество отметок должно составлять не менее 40% от посещенных уроков, но не менее трех отметок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4. 6. Для объективной аттестации обучающихся 2-4 классов по итогам четверти необходимо соблюдение следующих нормативов количества часов в сочетании с количеством учебных часов за четвер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Четвертная (полугодовая) отметка по предмету выставляется обучающимся как округлённое до целого числа среднее арифметическое текущих отметок, полученных обучающимся в период учебной четверти (полуг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 спорном случае, если среднее арифметическое текущих оценок равно 2,5 - 2,6; 3,5 - 3,6; 4,5 - 4,9, необходимо учитывать результаты четвертных (полугодовых) контрольных работ, зачётов, в случае их отсутствия необходимо учитывать результаты текущих контрольных работ, зачётов, проводимых в соответствии с тематическим планированием по предмету. Если контрольные работы не предусмотрены программой по предмету, спорные случаи рассматриваются в пользу обучающегося. Если обучающийся пропустил контрольную работу, зачёт по неуважительной причине, спорные случаи рассматриваются не в пользу обучающегося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.10. Четвертную отметку выставляет учитель, ведущий учебный предмет в данном классе, а в случае его отсутствия учитель, замещающий уроки на основании приказа директора Школы- сада. </w:t>
      </w:r>
    </w:p>
    <w:p>
      <w:pPr>
        <w:pStyle w:val="Normal"/>
        <w:rPr/>
      </w:pPr>
      <w:r>
        <w:rPr>
          <w:sz w:val="28"/>
          <w:szCs w:val="28"/>
        </w:rPr>
        <w:t xml:space="preserve">4.11. Четвертные (полугодовые) отметки выставляются в дневники обучающихся классным руководителем, а в случае его отсутствия лицом, </w:t>
      </w:r>
      <w:r>
        <w:rPr>
          <w:sz w:val="22"/>
          <w:szCs w:val="22"/>
        </w:rPr>
        <w:t xml:space="preserve">назначенным директором , </w:t>
      </w:r>
      <w:r>
        <w:rPr>
          <w:rFonts w:eastAsia="Times New Roman" w:cs="Calibri"/>
          <w:sz w:val="22"/>
          <w:szCs w:val="22"/>
          <w:lang w:eastAsia="ru-RU"/>
        </w:rPr>
        <w:t>МУНИЦИПАЛЬНОЕ КАЗЕННОЕ  ОБЩЕОБРАЗОВАТЕЛЬНОЕ УЧРЕЖДЕНИЕ   «НОВОКАЯКЕНТСКАЯ НАЧАЛЬНАЯ ШКОЛА-ДЕТСКИЙ САД №1»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  в</w:t>
      </w:r>
      <w:r>
        <w:rPr>
          <w:sz w:val="28"/>
          <w:szCs w:val="28"/>
        </w:rPr>
        <w:t xml:space="preserve"> предпоследний учебный день. Дневники выдаются на руки обучающимся в последний учебный день учебного периода во время классного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ставление отметок за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 конце учебного года обучающимся выставляются годовые отметки по всем предметам учеб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довая отметка выставляется как округленное до целого числа среднее арифметическое четвертных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3. В спорных случаях, если среднее арифметическое четвертных отметок равно 2,5; 3,5; 4,5, необходимо учитывать результаты итоговых контрольных работ, итоговых зачётов.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5.5. В спорных случаях (5/4, 4/5, 4/3, 3/4, 3/2, 2/3), отметка за год выставляется с учётом результатов итоговых контрольных работ, итоговых зачётов</w:t>
      </w:r>
      <w:r>
        <w:rPr/>
        <w:t>.</w:t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spacing w:before="0" w:after="200"/>
        <w:ind w:left="0" w:hanging="0"/>
        <w:contextualSpacing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9:00Z</dcterms:created>
  <dc:creator>1</dc:creator>
  <dc:description/>
  <cp:keywords/>
  <dc:language>en-US</dc:language>
  <cp:lastModifiedBy>Пользователь</cp:lastModifiedBy>
  <cp:lastPrinted>2005-01-01T02:46:00Z</cp:lastPrinted>
  <dcterms:modified xsi:type="dcterms:W3CDTF">2023-02-28T11:44:00Z</dcterms:modified>
  <cp:revision>10</cp:revision>
  <dc:subject/>
  <dc:title/>
</cp:coreProperties>
</file>