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30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ЗАКОН</w:t>
        <w:br/>
        <w:br/>
        <w:t> РЕСПУБЛИКИ ДАГЕСТАН</w:t>
        <w:br/>
        <w:br/>
        <w:t>от 07 апреля 2009 года N 21</w:t>
        <w:br/>
        <w:br/>
        <w:br/>
        <w:t>О противодействии коррупции в Республике Дагестан</w:t>
      </w:r>
    </w:p>
    <w:p>
      <w:pPr>
        <w:pStyle w:val="Formattexttopleveltextcentertext"/>
        <w:spacing w:lineRule="atLeast" w:line="330"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t>(в редакции </w:t>
      </w:r>
      <w:hyperlink r:id="rId2">
        <w:r>
          <w:rPr>
            <w:rStyle w:val="InternetLink"/>
            <w:rFonts w:cs="Arial" w:ascii="Arial" w:hAnsi="Arial"/>
            <w:color w:val="3451A0"/>
          </w:rPr>
          <w:t>Законов Республики Дагестан от 01.02.2012 N 1</w:t>
        </w:r>
      </w:hyperlink>
      <w:r>
        <w:rPr>
          <w:rFonts w:cs="Arial" w:ascii="Arial" w:hAnsi="Arial"/>
          <w:color w:val="444444"/>
        </w:rPr>
        <w:t>, от 06.04.2012 N 14, </w:t>
      </w:r>
      <w:hyperlink r:id="rId3">
        <w:r>
          <w:rPr>
            <w:rStyle w:val="InternetLink"/>
            <w:rFonts w:cs="Arial" w:ascii="Arial" w:hAnsi="Arial"/>
            <w:color w:val="3451A0"/>
          </w:rPr>
          <w:t>от 12.03.2013 N 12</w:t>
        </w:r>
      </w:hyperlink>
      <w:r>
        <w:rPr>
          <w:rFonts w:cs="Arial" w:ascii="Arial" w:hAnsi="Arial"/>
          <w:color w:val="444444"/>
        </w:rPr>
        <w:t>, </w:t>
      </w:r>
      <w:hyperlink r:id="rId4">
        <w:r>
          <w:rPr>
            <w:rStyle w:val="InternetLink"/>
            <w:rFonts w:cs="Arial" w:ascii="Arial" w:hAnsi="Arial"/>
            <w:color w:val="3451A0"/>
          </w:rPr>
          <w:t>от 30.12.2013 N 106</w:t>
        </w:r>
      </w:hyperlink>
      <w:r>
        <w:rPr>
          <w:rFonts w:cs="Arial" w:ascii="Arial" w:hAnsi="Arial"/>
          <w:color w:val="444444"/>
        </w:rPr>
        <w:t>, </w:t>
      </w:r>
      <w:hyperlink r:id="rId5">
        <w:r>
          <w:rPr>
            <w:rStyle w:val="InternetLink"/>
            <w:rFonts w:cs="Arial" w:ascii="Arial" w:hAnsi="Arial"/>
            <w:color w:val="3451A0"/>
          </w:rPr>
          <w:t>от 05.12.2016 N 65</w:t>
        </w:r>
      </w:hyperlink>
      <w:r>
        <w:rPr>
          <w:rFonts w:cs="Arial" w:ascii="Arial" w:hAnsi="Arial"/>
          <w:color w:val="444444"/>
        </w:rPr>
        <w:t>, </w:t>
      </w:r>
      <w:hyperlink r:id="rId6">
        <w:r>
          <w:rPr>
            <w:rStyle w:val="InternetLink"/>
            <w:rFonts w:cs="Arial" w:ascii="Arial" w:hAnsi="Arial"/>
            <w:color w:val="3451A0"/>
          </w:rPr>
          <w:t>от 08.06.2018 N 34</w:t>
        </w:r>
      </w:hyperlink>
      <w:r>
        <w:rPr>
          <w:rFonts w:cs="Arial" w:ascii="Arial" w:hAnsi="Arial"/>
          <w:color w:val="444444"/>
        </w:rPr>
        <w:t>, от 11.06.2019 N 45)</w:t>
      </w:r>
    </w:p>
    <w:p>
      <w:pPr>
        <w:pStyle w:val="Formattexttopleveltext"/>
        <w:spacing w:lineRule="atLeast" w:line="330"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br/>
        <w:br/>
        <w:t>Принят Народным Собранием</w:t>
        <w:br/>
        <w:t>Республики Дагестан</w:t>
        <w:br/>
        <w:t>26 марта 2009 года</w:t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Настоящий Закон в соответствии с </w:t>
      </w:r>
      <w:hyperlink r:id="rId7">
        <w:r>
          <w:rPr>
            <w:rStyle w:val="InternetLink"/>
            <w:rFonts w:cs="Arial" w:ascii="Arial" w:hAnsi="Arial"/>
            <w:color w:val="3451A0"/>
            <w:u w:val="none"/>
          </w:rPr>
          <w:t>Федеральным законом от 25 декабря 2008 года N 273-ФЗ "О противодействии коррупции"</w:t>
        </w:r>
      </w:hyperlink>
      <w:r>
        <w:rPr>
          <w:rFonts w:cs="Arial" w:ascii="Arial" w:hAnsi="Arial"/>
          <w:color w:val="444444"/>
        </w:rPr>
        <w:t> (далее - Федеральный закон) определяет задачи, принципы, основные направления и меры противодействия коррупции в рамках реализации антикоррупционной политики в Республике Дагестан.</w:t>
        <w:br/>
      </w:r>
    </w:p>
    <w:p>
      <w:pPr>
        <w:pStyle w:val="Heading2"/>
        <w:spacing w:lineRule="atLeast" w:line="330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br/>
        <w:t>Статья 1. Основные понятия, используемые в настоящем Законе</w:t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ля целей настоящего Закона применяются понятия, используемые в Федеральном законе, а также следующие понятия: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коррупционное правонарушение - это деяние, обладающее признаками коррупции, за которое законодательными актами предусмотрена гражданско-правовая, дисциплинарная, административная или уголовная ответственность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антикоррупционный мониторинг - наблюдение, анализ, оценка и прогноз коррупционных правонарушений, коррупциогенных факторов, а также мер реализации антикоррупционной политики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3 - 4) утратили силу. - </w:t>
      </w:r>
      <w:hyperlink r:id="rId8">
        <w:r>
          <w:rPr>
            <w:rStyle w:val="InternetLink"/>
            <w:rFonts w:cs="Arial" w:ascii="Arial" w:hAnsi="Arial"/>
            <w:color w:val="3451A0"/>
          </w:rPr>
          <w:t>Закон Республики Дагестан от 05.12.2016 N 65</w:t>
        </w:r>
      </w:hyperlink>
      <w:r>
        <w:rPr>
          <w:rFonts w:cs="Arial" w:ascii="Arial" w:hAnsi="Arial"/>
          <w:color w:val="444444"/>
        </w:rPr>
        <w:t>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) коррупциогенный фактор - положение нормативного правового акта Республики Дагестан и проекта нормативного правового акта Республики Дагестан,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5 в ред. </w:t>
      </w:r>
      <w:hyperlink r:id="rId9">
        <w:r>
          <w:rPr>
            <w:rStyle w:val="InternetLink"/>
            <w:rFonts w:cs="Arial" w:ascii="Arial" w:hAnsi="Arial"/>
            <w:color w:val="3451A0"/>
          </w:rPr>
          <w:t>Закона Республики Дагестан от 05.12.2016 N 65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) признак коррупциогенности - свойство (особенность, отличительная черта), присущее нормативному правовому акту, проекту нормативного правового акта, норме права, обусловленное коррупциогенными факторами.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10">
        <w:r>
          <w:rPr>
            <w:rStyle w:val="InternetLink"/>
            <w:rFonts w:cs="Arial" w:ascii="Arial" w:hAnsi="Arial"/>
            <w:color w:val="3451A0"/>
          </w:rPr>
          <w:t>Закона Республики Дагестан от 05.12.2016 N 65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Heading2"/>
        <w:spacing w:lineRule="atLeast" w:line="330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br/>
        <w:t>Статья 2. Законодательство Республики Дагестан о противодействии коррупции в Республике Дагестан</w:t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Законодательство Республики Дагестан о противодействии коррупции в Республике Дагестан основывается на </w:t>
      </w:r>
      <w:hyperlink r:id="rId11">
        <w:r>
          <w:rPr>
            <w:rStyle w:val="InternetLink"/>
            <w:rFonts w:cs="Arial" w:ascii="Arial" w:hAnsi="Arial"/>
            <w:color w:val="3451A0"/>
          </w:rPr>
          <w:t>Конституции Российской Федерации</w:t>
        </w:r>
      </w:hyperlink>
      <w:r>
        <w:rPr>
          <w:rFonts w:cs="Arial" w:ascii="Arial" w:hAnsi="Arial"/>
          <w:color w:val="444444"/>
        </w:rPr>
        <w:t>, общепризнанных принципах и нормах международного права и международных договорах Российской Федерации, Федеральном законе, других федеральных законах и иных нормативных правовых актах Российской Федерации, </w:t>
      </w:r>
      <w:hyperlink r:id="rId12">
        <w:r>
          <w:rPr>
            <w:rStyle w:val="InternetLink"/>
            <w:rFonts w:cs="Arial" w:ascii="Arial" w:hAnsi="Arial"/>
            <w:color w:val="3451A0"/>
          </w:rPr>
          <w:t>Конституции Республики Дагестан</w:t>
        </w:r>
      </w:hyperlink>
      <w:r>
        <w:rPr>
          <w:rFonts w:cs="Arial" w:ascii="Arial" w:hAnsi="Arial"/>
          <w:color w:val="444444"/>
        </w:rPr>
        <w:t> и состоит из настоящего Закона, других законов и иных нормативных правовых актов Республики Дагестан.</w:t>
        <w:br/>
      </w:r>
    </w:p>
    <w:p>
      <w:pPr>
        <w:pStyle w:val="Heading2"/>
        <w:spacing w:lineRule="atLeast" w:line="330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br/>
        <w:t>Статья 3. Задачи антикоррупционной политики в Республике Дагестан</w:t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Задачами антикоррупционной политики в Республике Дагестан являются: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устранение причин, порождающих коррупцию, и противодействие условиям, способствующим ее возникновению и (или) распространению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создание условий, повышающих риск личного благополучия и безопасности при совершении коррупционных действий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увеличение выгод от действий в рамках закона и во благо общественных интересов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) вовлечение институтов гражданского общества в реализацию антикоррупционной политики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) формирование в обществе негативного отношения к коррупционному поведению.</w:t>
        <w:br/>
      </w:r>
    </w:p>
    <w:p>
      <w:pPr>
        <w:pStyle w:val="Heading2"/>
        <w:spacing w:lineRule="atLeast" w:line="330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br/>
        <w:t>Статья 4. Основные принципы противодействия коррупции</w:t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отиводействие коррупции в Республике Дагестан основывается на следующих основных принципах: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признание, обеспечение и защита основных прав и свобод человека и гражданина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законность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публичность и открытость деятельности государственных органов и органов местного самоуправления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) неотвратимость ответственности за совершение коррупционных правонарушений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) приоритетное применение мер по предупреждению коррупции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7) сотрудничество государства с институтами гражданского общества, международными организациями и физическими лицами.</w:t>
        <w:br/>
      </w:r>
    </w:p>
    <w:p>
      <w:pPr>
        <w:pStyle w:val="Heading2"/>
        <w:spacing w:lineRule="atLeast" w:line="330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br/>
        <w:t>Статья 5. Субъекты антикоррупционной политики в Республике Дагестан</w:t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Субъектами антикоррупционной политики в Республике Дагестан являются Глава Республики Дагестан, Народное Собрание Республики Дагестан, Правительство Республики Дагестан, Счетная палата Республики Дагестан, уполномоченный орган по профилактике коррупционных и иных правонарушений, уполномоченный орган по проведению антикоррупционной экспертизы нормативных правовых актов Республики Дагестан и проектов нормативных правовых актов Республики Дагестан (далее - уполномоченный орган по проведению антикоррупционной экспертизы), иные государственные органы Республики Дагестан, Уполномоченный по правам человека в Республике Дагестан, органы местного самоуправления муниципальных образований Республики Дагестан, Общественная палата Республики Дагестан, иные общественные объединения, вовлеченные в реализацию антикоррупционной политики в Республике Дагестан, средства массовой информации.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13">
        <w:r>
          <w:rPr>
            <w:rStyle w:val="InternetLink"/>
            <w:rFonts w:cs="Arial" w:ascii="Arial" w:hAnsi="Arial"/>
            <w:color w:val="3451A0"/>
          </w:rPr>
          <w:t>Законов Республики Дагестан от 30.12.2013 N 106</w:t>
        </w:r>
      </w:hyperlink>
      <w:r>
        <w:rPr>
          <w:rFonts w:cs="Arial" w:ascii="Arial" w:hAnsi="Arial"/>
          <w:color w:val="444444"/>
        </w:rPr>
        <w:t>, </w:t>
      </w:r>
      <w:hyperlink r:id="rId14">
        <w:r>
          <w:rPr>
            <w:rStyle w:val="InternetLink"/>
            <w:rFonts w:cs="Arial" w:ascii="Arial" w:hAnsi="Arial"/>
            <w:color w:val="3451A0"/>
          </w:rPr>
          <w:t>от 05.12.2016 N 65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Глава Республики Дагестан в рамках реализации антикоррупционной политики: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15">
        <w:r>
          <w:rPr>
            <w:rStyle w:val="InternetLink"/>
            <w:rFonts w:cs="Arial" w:ascii="Arial" w:hAnsi="Arial"/>
            <w:color w:val="3451A0"/>
          </w:rPr>
          <w:t>Закона Республики Дагестан от 30.12.2013 N 106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определяет основные направления антикоррупционной политики Республики Дагестан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устанавливает компетенцию органов исполнительной власти Республики Дагестан в области противодействия коррупции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организует в пределах своих полномочий взаимодействие и координацию органов исполнительной власти Республики Дагестан с федеральными органами исполнительной власти и их территориальными органами, органами прокуратуры Российской Федерации, органами местного самоуправления муниципальных образований Республики Дагестан и общественными объединениями по вопросам противодействия коррупции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) определяет уполномоченный орган по профилактике коррупционных и иных правонарушений и порядок его деятельности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4 в ред. </w:t>
      </w:r>
      <w:hyperlink r:id="rId16">
        <w:r>
          <w:rPr>
            <w:rStyle w:val="InternetLink"/>
            <w:rFonts w:cs="Arial" w:ascii="Arial" w:hAnsi="Arial"/>
            <w:color w:val="3451A0"/>
          </w:rPr>
          <w:t>Закона Республики Дагестан от 05.12.2016 N 65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) определяет уполномоченный орган по проведению антикоррупционной экспертизы, а также порядок проведения антикоррупционной экспертизы нормативных правовых актов Республики Дагестан и проектов нормативных правовых актов Республики Дагестан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5 в ред. </w:t>
      </w:r>
      <w:hyperlink r:id="rId17">
        <w:r>
          <w:rPr>
            <w:rStyle w:val="InternetLink"/>
            <w:rFonts w:cs="Arial" w:ascii="Arial" w:hAnsi="Arial"/>
            <w:color w:val="3451A0"/>
          </w:rPr>
          <w:t>Закона Республики Дагестан от 05.12.2016 N 65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.1) определяет порядок осуществления антикоррупционного мониторинга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5.1 введен </w:t>
      </w:r>
      <w:hyperlink r:id="rId18">
        <w:r>
          <w:rPr>
            <w:rStyle w:val="InternetLink"/>
            <w:rFonts w:cs="Arial" w:ascii="Arial" w:hAnsi="Arial"/>
            <w:color w:val="3451A0"/>
          </w:rPr>
          <w:t>Законом Республики Дагестан от 05.12.2016 N 65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) осуществляет иные полномочия в соответствии с законодательством.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Народное Собрание Республики Дагестан в рамках реализации антикоррупционной политики: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принимает законы Республики Дагестан по реализации антикоррупционной политики в Республике Дагестан и контролирует их исполнение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принимает решение о проведении антикоррупционной экспертизы законов Республики Дагестан и постановлений Народного Собрания Республики Дагестан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2 в ред. </w:t>
      </w:r>
      <w:hyperlink r:id="rId19">
        <w:r>
          <w:rPr>
            <w:rStyle w:val="InternetLink"/>
            <w:rFonts w:cs="Arial" w:ascii="Arial" w:hAnsi="Arial"/>
            <w:color w:val="3451A0"/>
          </w:rPr>
          <w:t>Закона Республики Дагестан от 05.12.2016 N 65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осуществляет иные полномочия в соответствии с законодательством.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Правительство Республики Дагестан в рамках реализации антикоррупционной политики: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утверждает антикоррупционную программу Республики Дагестан и контролирует ее исполнение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организует взаимодействие и координацию деятельности органов исполнительной власти Республики Дагестан по реализации антикоррупционной политики в Республике Дагестан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3) утратил силу. - </w:t>
      </w:r>
      <w:hyperlink r:id="rId20">
        <w:r>
          <w:rPr>
            <w:rStyle w:val="InternetLink"/>
            <w:rFonts w:cs="Arial" w:ascii="Arial" w:hAnsi="Arial"/>
            <w:color w:val="3451A0"/>
          </w:rPr>
          <w:t>Закон Республики Дагестан от 05.12.2016 N 65</w:t>
        </w:r>
      </w:hyperlink>
      <w:r>
        <w:rPr>
          <w:rFonts w:cs="Arial" w:ascii="Arial" w:hAnsi="Arial"/>
          <w:color w:val="444444"/>
        </w:rPr>
        <w:t>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3.1) определяет должностное лицо, ответственное за включение сведений в реестр лиц, уволенных в связи с утратой доверия, и исключение сведений из него посредством направления сведений в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 в решении кадровых вопросов, в соответствии с </w:t>
      </w:r>
      <w:hyperlink r:id="rId21">
        <w:r>
          <w:rPr>
            <w:rStyle w:val="InternetLink"/>
            <w:rFonts w:cs="Arial" w:ascii="Arial" w:hAnsi="Arial"/>
            <w:color w:val="3451A0"/>
          </w:rPr>
          <w:t>постановлением Правительства Российской Федерации от 5 марта 2018 года N 228 "О реестре лиц, уволенных в связи с утратой доверия"</w:t>
        </w:r>
      </w:hyperlink>
      <w:r>
        <w:rPr>
          <w:rFonts w:cs="Arial" w:ascii="Arial" w:hAnsi="Arial"/>
          <w:color w:val="444444"/>
        </w:rPr>
        <w:t>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3.1 введен </w:t>
      </w:r>
      <w:hyperlink r:id="rId22">
        <w:r>
          <w:rPr>
            <w:rStyle w:val="InternetLink"/>
            <w:rFonts w:cs="Arial" w:ascii="Arial" w:hAnsi="Arial"/>
            <w:color w:val="3451A0"/>
          </w:rPr>
          <w:t>Законом Республики Дагестан от 11.06.2019 N 45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) осуществляет иные полномочия в соответствии с законодательством.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. Уполномоченный орган по профилактике коррупционных и иных правонарушений осуществляет свои функции в соответствии с положением об этом органе, утверждаемым указом Главы Республики Дагестан.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часть 5 в ред. </w:t>
      </w:r>
      <w:hyperlink r:id="rId23">
        <w:r>
          <w:rPr>
            <w:rStyle w:val="InternetLink"/>
            <w:rFonts w:cs="Arial" w:ascii="Arial" w:hAnsi="Arial"/>
            <w:color w:val="3451A0"/>
          </w:rPr>
          <w:t>Закона Республики Дагестан от 05.12.2016 N 65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. Иные государственные органы Республики Дагестан в рамках реализации антикоррупционной политики: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осуществляют противодействие коррупции в пределах своих полномочий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определяют подразделения или должностных лиц, наделенных функциями по предупреждению коррупционных правонарушений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ежегодно представляют в уполномоченный орган Республики Дагестан по профилактике коррупционных и иных правонарушений информацию о реализации мер антикоррупционной политики в Республике Дагестан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24">
        <w:r>
          <w:rPr>
            <w:rStyle w:val="InternetLink"/>
            <w:rFonts w:cs="Arial" w:ascii="Arial" w:hAnsi="Arial"/>
            <w:color w:val="3451A0"/>
          </w:rPr>
          <w:t>Закона Республики Дагестан от 05.12.2016 N 65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) вносят в Правительство Республики Дагестан предложения о проведении антикоррупционной экспертизы изданного ими нормативного правового акта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25">
        <w:r>
          <w:rPr>
            <w:rStyle w:val="InternetLink"/>
            <w:rFonts w:cs="Arial" w:ascii="Arial" w:hAnsi="Arial"/>
            <w:color w:val="3451A0"/>
          </w:rPr>
          <w:t>Закона Республики Дагестан от 05.12.2016 N 65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) осуществляют иные полномочия в соответствии с законодательством.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6.1. Государственные органы Республики Дагестан, органы местного самоуправления муниципальных образований Республики Дагестан и их должностные лица обязаны информировать уполномоченный орган по профилактике коррупционных и иных правонарушений, подразделения кадровых служб соответствующих органов государственной власти Республики Дагестан и органов местного самоуправления муниципальных образований Республики Дагестан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гражданским служащим Республики Дагестан или муниципальным служащим муниципального образования Республики Дагестан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часть 6.1 введена </w:t>
      </w:r>
      <w:hyperlink r:id="rId26">
        <w:r>
          <w:rPr>
            <w:rStyle w:val="InternetLink"/>
            <w:rFonts w:cs="Arial" w:ascii="Arial" w:hAnsi="Arial"/>
            <w:color w:val="3451A0"/>
          </w:rPr>
          <w:t>Законом Республики Дагестан от 06.04.2012 N 14</w:t>
        </w:r>
      </w:hyperlink>
      <w:r>
        <w:rPr>
          <w:rFonts w:cs="Arial" w:ascii="Arial" w:hAnsi="Arial"/>
          <w:color w:val="444444"/>
        </w:rPr>
        <w:t>; в ред. </w:t>
      </w:r>
      <w:hyperlink r:id="rId27">
        <w:r>
          <w:rPr>
            <w:rStyle w:val="InternetLink"/>
            <w:rFonts w:cs="Arial" w:ascii="Arial" w:hAnsi="Arial"/>
            <w:color w:val="3451A0"/>
          </w:rPr>
          <w:t>Закона Республики Дагестан от 05.12.2016 N 65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7. Счетная палата Республики Дагестан в пределах своих полномочий обеспечивает противодействие коррупции в соответствии с федеральным законодательством, </w:t>
      </w:r>
      <w:hyperlink r:id="rId28">
        <w:r>
          <w:rPr>
            <w:rStyle w:val="InternetLink"/>
            <w:rFonts w:cs="Arial" w:ascii="Arial" w:hAnsi="Arial"/>
            <w:color w:val="3451A0"/>
          </w:rPr>
          <w:t>Законом Республики Дагестан от 15 ноября 2011 года N 72 "О Счетной палате Республики Дагестан и некоторых вопросах деятельности контрольно-счетных органов муниципальных образований"</w:t>
        </w:r>
      </w:hyperlink>
      <w:r>
        <w:rPr>
          <w:rFonts w:cs="Arial" w:ascii="Arial" w:hAnsi="Arial"/>
          <w:color w:val="444444"/>
        </w:rPr>
        <w:t> и настоящим Законом.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29">
        <w:r>
          <w:rPr>
            <w:rStyle w:val="InternetLink"/>
            <w:rFonts w:cs="Arial" w:ascii="Arial" w:hAnsi="Arial"/>
            <w:color w:val="3451A0"/>
          </w:rPr>
          <w:t>Закона Республики Дагестан от 01.02.2012 N 1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8. Иные субъекты антикоррупционной политики в Республике Дагестан участвуют в реализации мероприятий антикоррупционной политики в соответствии с законодательством.</w:t>
        <w:br/>
      </w:r>
    </w:p>
    <w:p>
      <w:pPr>
        <w:pStyle w:val="Heading2"/>
        <w:spacing w:lineRule="atLeast" w:line="330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br/>
        <w:t>Статья 6. Основные направления деятельности государственных органов Республики Дагестан по повышению эффективности противодействия коррупции в Республике Дагестан</w:t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30">
        <w:r>
          <w:rPr>
            <w:rStyle w:val="InternetLink"/>
            <w:rFonts w:cs="Arial" w:ascii="Arial" w:hAnsi="Arial"/>
            <w:color w:val="3451A0"/>
          </w:rPr>
          <w:t>Закона Республики Дагестан от 08.06.2018 N 34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Государственные органы Республики Дагестан осуществляют деятельность по повышению эффективности противодействия коррупции в Республике Дагестан в соответствии с направлениями, установленными статьей 7 Федерального закона.</w:t>
        <w:br/>
      </w:r>
    </w:p>
    <w:p>
      <w:pPr>
        <w:pStyle w:val="Heading2"/>
        <w:spacing w:lineRule="atLeast" w:line="330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br/>
        <w:t>Статья 7. Меры по профилактике коррупции в Республике Дагестан</w:t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офилактика коррупции в Республике Дагестан осуществляется путем применения следующих основных мер: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формирование в обществе нетерпимости к коррупционному поведению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антикоррупционная экспертиза нормативных правовых актов Республики Дагестан и проектов нормативных правовых актов Республики Дагестан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2 в ред. </w:t>
      </w:r>
      <w:hyperlink r:id="rId31">
        <w:r>
          <w:rPr>
            <w:rStyle w:val="InternetLink"/>
            <w:rFonts w:cs="Arial" w:ascii="Arial" w:hAnsi="Arial"/>
            <w:color w:val="3451A0"/>
          </w:rPr>
          <w:t>Закона Республики Дагестан от 05.12.2016 N 65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1) рассмотрение в органах государственной власти Республики Дагестан, органах местного самоуправления муниципальных образований Республики Дагестан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. 2.1 введен </w:t>
      </w:r>
      <w:hyperlink r:id="rId32">
        <w:r>
          <w:rPr>
            <w:rStyle w:val="InternetLink"/>
            <w:rFonts w:cs="Arial" w:ascii="Arial" w:hAnsi="Arial"/>
            <w:color w:val="3451A0"/>
          </w:rPr>
          <w:t>Законом Республики Дагестан от 06.04.2012 N 14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антикоррупционный мониторинг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) антикоррупционные просвещение и пропаганда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) реализация республиканской, ведомственных и муниципальных антикоррупционных программ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) предъявление в установленном законом порядке квалификационных требований к гражданам, претендующим на замещение государственных должностей Республики Дагестан или муниципальных должностей в Республике Дагестан и должностей государственной гражданской службы Республики Дагестан или муниципальной службы в Республике Дагестан, а также проверка в установленном порядке сведений, представляемых указанными гражданами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7) установление в качестве основания для освобождения от замещаемой должности и (или) увольнения лица, замещающего должность государственной гражданской службы Республики Дагестан или муниципальной службы в Республике Дагестан, включенную в перечень, установленный нормативными правовыми актами Российской Федерации, с замещаемой должности государственной гражданской службы Республики Дагестан или муниципальной службы в Республике Дагестан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33">
        <w:r>
          <w:rPr>
            <w:rStyle w:val="InternetLink"/>
            <w:rFonts w:cs="Arial" w:ascii="Arial" w:hAnsi="Arial"/>
            <w:color w:val="3451A0"/>
          </w:rPr>
          <w:t>Законов Республики Дагестан от 06.04.2012 N 14</w:t>
        </w:r>
      </w:hyperlink>
      <w:r>
        <w:rPr>
          <w:rFonts w:cs="Arial" w:ascii="Arial" w:hAnsi="Arial"/>
          <w:color w:val="444444"/>
        </w:rPr>
        <w:t>, </w:t>
      </w:r>
      <w:hyperlink r:id="rId34">
        <w:r>
          <w:rPr>
            <w:rStyle w:val="InternetLink"/>
            <w:rFonts w:cs="Arial" w:ascii="Arial" w:hAnsi="Arial"/>
            <w:color w:val="3451A0"/>
          </w:rPr>
          <w:t>от 12.03.2013 N 12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8) внедрение в практику кадровой работы органов государственной власти Республики Дагестан, органов местного самоуправления муниципальных образований Республики Дагестан правила, в соответствии с которым длительное, безупречное и эффективное исполнение государственным гражданским служащим Республики Дагестан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9) развитие институтов общественного и парламентского контроля за соблюдением антикоррупционного законодательства.</w:t>
        <w:br/>
      </w:r>
    </w:p>
    <w:p>
      <w:pPr>
        <w:pStyle w:val="Heading2"/>
        <w:spacing w:lineRule="atLeast" w:line="330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br/>
        <w:t>Статья 8. Антикоррупционные программы</w:t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Антикоррупционная программа является комплексной мерой антикоррупционной политики в Республике Дагестан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Республике Дагестан.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оект антикоррупционной программы Республики Дагестан опубликовывается в средствах массовой информации для всенародного обсуждения.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Ведомственные антикоррупционные программы разрабатываются министерствами и иными органами исполнительной власти Республики Дагестан. Порядок разработки и финансирования антикоррупционных программ ведомственного уровня определяется Правительством Республики Дагестан.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Муниципальные антикоррупционные программы разрабатываются органами местного самоуправления муниципальных образований Республики Дагестан.</w:t>
        <w:br/>
      </w:r>
    </w:p>
    <w:p>
      <w:pPr>
        <w:pStyle w:val="Heading2"/>
        <w:spacing w:lineRule="atLeast" w:line="330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br/>
        <w:t>Статья 9. Антикоррупционная экспертиза нормативных правовых актов и проектов нормативных правовых актов</w:t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35">
        <w:r>
          <w:rPr>
            <w:rStyle w:val="InternetLink"/>
            <w:rFonts w:cs="Arial" w:ascii="Arial" w:hAnsi="Arial"/>
            <w:color w:val="3451A0"/>
          </w:rPr>
          <w:t>Закона Республики Дагестан от 05.12.2016 N 65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Все проекты нормативных правовых актов Республики Дагестан подлежат обязательной антикоррупционной экспертизе.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Решение о проведении антикоррупционной экспертизы закона Республики Дагестан принимается Главой Республики Дагестан или Народным Собранием Республики Дагестан.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Глава Республики Дагестан принимает решение о проведении антикоррупционной экспертизы любого правового акта Республики Дагестан, закона Республики Дагестан, а также правового акта Главы Республики Дагестан, Правительства Республики Дагестан, органов исполнительной власти Республики Дагестан и иных государственных органов Республики Дагестан.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Общественная палата Республики Дагестан, уполномоченный орган Республики Дагестан по профилактике коррупционных и иных правонарушений и уполномоченный орган по проведению антикоррупционной экспертизы имеют право вносить в органы государственной власти Республики Дагестан, наделенные полномочиями принимать решение о проведении антикоррупционной экспертизы, предложения о проведении антикоррупционной экспертизы законов Республики Дагестан, иных нормативных правовых актов Республики Дагестан.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. В целях выявления в нормативных правовых актах Республики Дагестан и проектах нормативных правовых актов Республики Дагестан коррупциогенных факторов и их последующего устранения может проводиться их независимая антикоррупционная экспертиза.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ккредитация экспертов по проведению независимой антикоррупционной экспертизы нормативных правовых актов Республики Дагестан и проектов нормативных правовых актов Республики Дагестан осуществляется в порядке и на условиях, установленных федеральным органом исполнительной власти в области юстиции.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. В отношении нормативных правовых актов Республики Дагестан и проектов нормативных правовых актов Республики Дагестан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  <w:br/>
      </w:r>
    </w:p>
    <w:p>
      <w:pPr>
        <w:pStyle w:val="Heading2"/>
        <w:spacing w:lineRule="atLeast" w:line="330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br/>
        <w:t>Статья 10. Антикоррупционный мониторинг</w:t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Антикоррупционный мониторинг включает мониторинг коррупции, коррупциогенных факторов и мер антикоррупционной политики в Республике Дагестан.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, анализа документов, проведения опросов и экспериментов, обработки, оценки и интерпретации данных о проявлениях коррупции.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Мониторинг мер реализации антикоррупционной политики в Республике Дагестан проводится в целях обеспечения оценки эффективности принимаемых мер, в том числе реализуемых посредством антикоррупционных программ, и осуществляется путем: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наблюдения результатов применения мер предупреждения, пресечения и ответственности за коррупционные правонарушения, а также мер возмещения причиненного такими правонарушениями вреда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анализа и оценки полученных в результате наблюдения данных;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 разработки прогнозов будущего состояния и тенденций развития соответствующих мер.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Решение о проведении мониторинга принимается Главой Республики Дагестан, Народным Собранием Республики Дагестан, по предложению субъектов антикоррупционной политики в Республике Дагестан и финансируется из республиканского бюджета Республики Дагестан.</w:t>
        <w:br/>
      </w:r>
    </w:p>
    <w:p>
      <w:pPr>
        <w:pStyle w:val="Formattexttoplevel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36">
        <w:r>
          <w:rPr>
            <w:rStyle w:val="InternetLink"/>
            <w:rFonts w:cs="Arial" w:ascii="Arial" w:hAnsi="Arial"/>
            <w:color w:val="3451A0"/>
          </w:rPr>
          <w:t>Закона Республики Дагестан от 05.12.2016 N 65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Heading2"/>
        <w:spacing w:lineRule="atLeast" w:line="330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br/>
        <w:t>Статья 11. Антикоррупционные просвещение и пропаганда</w:t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53115248" TargetMode="External"/><Relationship Id="rId3" Type="http://schemas.openxmlformats.org/officeDocument/2006/relationships/hyperlink" Target="https://docs.cntd.ru/document/453126298" TargetMode="External"/><Relationship Id="rId4" Type="http://schemas.openxmlformats.org/officeDocument/2006/relationships/hyperlink" Target="https://docs.cntd.ru/document/460226299" TargetMode="External"/><Relationship Id="rId5" Type="http://schemas.openxmlformats.org/officeDocument/2006/relationships/hyperlink" Target="https://docs.cntd.ru/document/444797723" TargetMode="External"/><Relationship Id="rId6" Type="http://schemas.openxmlformats.org/officeDocument/2006/relationships/hyperlink" Target="https://docs.cntd.ru/document/550119364" TargetMode="External"/><Relationship Id="rId7" Type="http://schemas.openxmlformats.org/officeDocument/2006/relationships/hyperlink" Target="https://docs.cntd.ru/document/902135263" TargetMode="External"/><Relationship Id="rId8" Type="http://schemas.openxmlformats.org/officeDocument/2006/relationships/hyperlink" Target="https://docs.cntd.ru/document/444797723" TargetMode="External"/><Relationship Id="rId9" Type="http://schemas.openxmlformats.org/officeDocument/2006/relationships/hyperlink" Target="https://docs.cntd.ru/document/444797723" TargetMode="External"/><Relationship Id="rId10" Type="http://schemas.openxmlformats.org/officeDocument/2006/relationships/hyperlink" Target="https://docs.cntd.ru/document/444797723" TargetMode="External"/><Relationship Id="rId11" Type="http://schemas.openxmlformats.org/officeDocument/2006/relationships/hyperlink" Target="https://docs.cntd.ru/document/9004937" TargetMode="External"/><Relationship Id="rId12" Type="http://schemas.openxmlformats.org/officeDocument/2006/relationships/hyperlink" Target="https://docs.cntd.ru/document/802018919" TargetMode="External"/><Relationship Id="rId13" Type="http://schemas.openxmlformats.org/officeDocument/2006/relationships/hyperlink" Target="https://docs.cntd.ru/document/460226299" TargetMode="External"/><Relationship Id="rId14" Type="http://schemas.openxmlformats.org/officeDocument/2006/relationships/hyperlink" Target="https://docs.cntd.ru/document/444797723" TargetMode="External"/><Relationship Id="rId15" Type="http://schemas.openxmlformats.org/officeDocument/2006/relationships/hyperlink" Target="https://docs.cntd.ru/document/460226299" TargetMode="External"/><Relationship Id="rId16" Type="http://schemas.openxmlformats.org/officeDocument/2006/relationships/hyperlink" Target="https://docs.cntd.ru/document/444797723" TargetMode="External"/><Relationship Id="rId17" Type="http://schemas.openxmlformats.org/officeDocument/2006/relationships/hyperlink" Target="https://docs.cntd.ru/document/444797723" TargetMode="External"/><Relationship Id="rId18" Type="http://schemas.openxmlformats.org/officeDocument/2006/relationships/hyperlink" Target="https://docs.cntd.ru/document/444797723" TargetMode="External"/><Relationship Id="rId19" Type="http://schemas.openxmlformats.org/officeDocument/2006/relationships/hyperlink" Target="https://docs.cntd.ru/document/444797723" TargetMode="External"/><Relationship Id="rId20" Type="http://schemas.openxmlformats.org/officeDocument/2006/relationships/hyperlink" Target="https://docs.cntd.ru/document/444797723" TargetMode="External"/><Relationship Id="rId21" Type="http://schemas.openxmlformats.org/officeDocument/2006/relationships/hyperlink" Target="https://docs.cntd.ru/document/556732694" TargetMode="External"/><Relationship Id="rId22" Type="http://schemas.openxmlformats.org/officeDocument/2006/relationships/hyperlink" Target="https://docs.cntd.ru/document/553372542" TargetMode="External"/><Relationship Id="rId23" Type="http://schemas.openxmlformats.org/officeDocument/2006/relationships/hyperlink" Target="https://docs.cntd.ru/document/444797723" TargetMode="External"/><Relationship Id="rId24" Type="http://schemas.openxmlformats.org/officeDocument/2006/relationships/hyperlink" Target="https://docs.cntd.ru/document/444797723" TargetMode="External"/><Relationship Id="rId25" Type="http://schemas.openxmlformats.org/officeDocument/2006/relationships/hyperlink" Target="https://docs.cntd.ru/document/444797723" TargetMode="External"/><Relationship Id="rId26" Type="http://schemas.openxmlformats.org/officeDocument/2006/relationships/hyperlink" Target="https://docs.cntd.ru/document/473101250" TargetMode="External"/><Relationship Id="rId27" Type="http://schemas.openxmlformats.org/officeDocument/2006/relationships/hyperlink" Target="https://docs.cntd.ru/document/444797723" TargetMode="External"/><Relationship Id="rId28" Type="http://schemas.openxmlformats.org/officeDocument/2006/relationships/hyperlink" Target="https://docs.cntd.ru/document/473105310" TargetMode="External"/><Relationship Id="rId29" Type="http://schemas.openxmlformats.org/officeDocument/2006/relationships/hyperlink" Target="https://docs.cntd.ru/document/453115248" TargetMode="External"/><Relationship Id="rId30" Type="http://schemas.openxmlformats.org/officeDocument/2006/relationships/hyperlink" Target="https://docs.cntd.ru/document/550119364" TargetMode="External"/><Relationship Id="rId31" Type="http://schemas.openxmlformats.org/officeDocument/2006/relationships/hyperlink" Target="https://docs.cntd.ru/document/444797723" TargetMode="External"/><Relationship Id="rId32" Type="http://schemas.openxmlformats.org/officeDocument/2006/relationships/hyperlink" Target="https://docs.cntd.ru/document/473101250" TargetMode="External"/><Relationship Id="rId33" Type="http://schemas.openxmlformats.org/officeDocument/2006/relationships/hyperlink" Target="https://docs.cntd.ru/document/473101250" TargetMode="External"/><Relationship Id="rId34" Type="http://schemas.openxmlformats.org/officeDocument/2006/relationships/hyperlink" Target="https://docs.cntd.ru/document/453126298" TargetMode="External"/><Relationship Id="rId35" Type="http://schemas.openxmlformats.org/officeDocument/2006/relationships/hyperlink" Target="https://docs.cntd.ru/document/444797723" TargetMode="External"/><Relationship Id="rId36" Type="http://schemas.openxmlformats.org/officeDocument/2006/relationships/hyperlink" Target="https://docs.cntd.ru/document/444797723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36:00Z</dcterms:created>
  <dc:creator>123</dc:creator>
  <dc:description/>
  <cp:keywords/>
  <dc:language>en-US</dc:language>
  <cp:lastModifiedBy>123</cp:lastModifiedBy>
  <dcterms:modified xsi:type="dcterms:W3CDTF">2022-11-30T05:37:00Z</dcterms:modified>
  <cp:revision>1</cp:revision>
  <dc:subject/>
  <dc:title>ЗАКОН</dc:title>
</cp:coreProperties>
</file>