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2.55pt;width:404.6pt;height:152.45pt;mso-wrap-style:none;v-text-anchor:middle;mso-position-vertical:top" type="_x0000_t136">
            <v:path textpathok="t"/>
            <v:textpath on="t" fitshape="t" string="Спортивный праздник &#10;&quot;мы защитники страны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5242560" cy="390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eastAsia="Calibri" w:cs="Calibri" w:ascii="Calibri" w:hAnsi="Calibri"/>
          <w:color w:val="003366"/>
          <w:sz w:val="32"/>
          <w:szCs w:val="32"/>
        </w:rPr>
        <w:t xml:space="preserve">            </w:t>
      </w:r>
      <w:r>
        <w:rPr>
          <w:rFonts w:cs="Calibri" w:ascii="Calibri" w:hAnsi="Calibri"/>
          <w:b/>
          <w:color w:val="003366"/>
          <w:sz w:val="32"/>
          <w:szCs w:val="32"/>
        </w:rPr>
        <w:t>Физ. инструктор Бегова Б.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eastAsia="Calibri" w:cs="Calibri" w:ascii="Calibri" w:hAnsi="Calibri"/>
          <w:b/>
          <w:color w:val="003366"/>
          <w:sz w:val="32"/>
          <w:szCs w:val="32"/>
        </w:rPr>
        <w:t xml:space="preserve">             </w:t>
      </w:r>
      <w:r>
        <w:rPr>
          <w:rFonts w:cs="Calibri" w:ascii="Calibri" w:hAnsi="Calibri"/>
          <w:b/>
          <w:color w:val="003366"/>
          <w:sz w:val="32"/>
          <w:szCs w:val="32"/>
        </w:rPr>
        <w:t>2022 го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  <w:t>Развлечение в средней группе к 23 февраля в детском саду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color w:val="003366"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color w:val="003366"/>
          <w:sz w:val="32"/>
          <w:szCs w:val="32"/>
        </w:rPr>
        <w:t>«Мы — защитники   страны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Цель: создать радостную атмосферу праздник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ограммное содержан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учающ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расширять представление детей о государственном празднике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оспитывающ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воспитывать чувство товарищества, патриотизма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азвивающи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развивать силу, ловкость, целеустремленность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орудование: 2 обруча, набивные мешочки с песком, 2 корзины, картонные круги, 2 веревки, 2 дуги, аудиозапись с музык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</w:t>
      </w:r>
      <w:r>
        <w:rPr>
          <w:rFonts w:cs="Calibri" w:ascii="Calibri" w:hAnsi="Calibri"/>
          <w:sz w:val="32"/>
          <w:szCs w:val="32"/>
        </w:rPr>
        <w:t>Ход развлече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Дети заходят в зал под музыку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 ребенок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ей Армии Российской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ень рожденье в феврал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ава ей непобедимой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лава миру на земл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 ребенок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х защитников стран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здравляем нынче м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 солдаты берегу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емлю, небо, мир и труд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ля того, чтобы все дет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Жили счастливо на свет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 ребенок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пока что дошколята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шагаем, как солдат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дем Родину люби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удем в армии служи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4 ребенок:                                                                                                        Здравствуй, праздник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дравствуй, праздник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аздник мальчиков и пап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сех военных поздравляет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ш любимый детский сад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b/>
          <w:sz w:val="32"/>
          <w:szCs w:val="32"/>
        </w:rPr>
        <w:t>Песня «Наша Родина сильна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дущий: 23 февраля, наша страна отмечает День Защитников Отечества. Этот праздник посвящен всем мужчинам и мальчикам, которые защищали, защищают и будут защищать нашу страну, чтобы мы с вами могли жить под мирным небом нашей Родины. Наши воины самые мужественные, смелые и конечно наши дети, хотят быть на них похожими. Пройдет немного времени, наши мальчики подрастут и станут солдатами, защитниками Родины. А пока я предлагаю вам послушать, о чем они мечтают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32"/>
          <w:szCs w:val="32"/>
        </w:rPr>
        <w:t xml:space="preserve">1-й ребенок:        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А мне нравится пехо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аска, фляжка на ремн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чень важная рабо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Быть солдатом на земле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2-й  ребенок:  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Я пойду служить танкисто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учусь в мишень стрелять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Или стать парашютисто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чень хочется летать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3-й ребенок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У меня мечта простая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корить бы высоту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етчиком я стать мечтаю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о сначала подрасту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32"/>
          <w:szCs w:val="32"/>
        </w:rPr>
        <w:t xml:space="preserve">4-й ребенок: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Служат в армии солдаты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одражают им ребя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Мы немножко подрастем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Тоже в армию пойдем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Ведущий: Нашей армии солдаты всегда нужны. Предлагаю мальчикам и девочкам испытать на себе, как тяжела солдатская служба. Добро пожаловать в Школу молодого бойца, где наши дети продемонстрируют свою силу, быстроту и находчивость. Но сначала мы устроим разминку для будущих воинов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азминк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183130" cy="291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32"/>
          <w:szCs w:val="32"/>
        </w:rPr>
        <w:t xml:space="preserve">1-й конкурс  «Меткие стрелки»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На расстоянии 2 метров от первого участника лежит обруч. Дети по очереди бросают в него набивные мешочки. Побеждает та команда, у которой в обруче находится большее количество мешочко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едущий: - Вы мешочки в цель кидайте, свою ловкость проявляйт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489710" cy="3230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жюри подводит итоги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-й конкурс «Кавалеристы»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Участвуют две команды. Ребенок объезжает вокруг кубика на мяче и возвращается обратно. Всадник передает мяч (коня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183130" cy="2895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(жюри подводит итоги)     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3-йконкурс «Болото»                                     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>А дальше с вами ждет трудная дорожка по болоту, но ступать нужно только по кочкам.  (Дети идут и наступают на картон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931670" cy="2575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(жюри подводит итоги)                                                                                        Ведущий: - Молодцы! Все справились с заданием! А сейчас объявляется привал для того, чтобы наши солдаты могли немного отдохнуть после тяжелой службы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32"/>
          <w:szCs w:val="32"/>
        </w:rPr>
        <w:t>ПЕСНЯ  «НАША АРМИЯ СИЛЬНА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1. Наша армия сильна? (Д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Охраняет мир она? (Д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Мальчишки в армию пойдут? (Д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Девочек с собой возьмут? (Не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 У Буратино длинный нос? (Д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 На корабле он был матрос? (Не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 Лежит летчик на границе? (Не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 Он летает выше птицы? (Д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 Сегодня праздник отмечаем? (Д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Мам, девчонок поздравляем? (Нет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1. Мир важней всего на свете? (Д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. Знают это даже дети? (Д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Есть такая профессия моряк .                                                                               Ими становятся только самые сильные и отважные солдаты                 </w:t>
      </w:r>
      <w:r>
        <w:rPr>
          <w:rFonts w:cs="Calibri" w:ascii="Calibri" w:hAnsi="Calibri"/>
          <w:b/>
          <w:sz w:val="32"/>
          <w:szCs w:val="32"/>
        </w:rPr>
        <w:t>МАРШ БРОСО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103120" cy="2804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 xml:space="preserve">Морякам  служить на кораблях  очень трудно , морях и в океанах бушуют волны и сильные штормы .                                                       После этого нужно приводить порядок корабли .                                         </w:t>
      </w:r>
      <w:r>
        <w:rPr>
          <w:rFonts w:cs="Calibri" w:ascii="Calibri" w:hAnsi="Calibri"/>
          <w:b/>
          <w:sz w:val="32"/>
          <w:szCs w:val="32"/>
        </w:rPr>
        <w:t>МОЕМ ПАЛУБУ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068830" cy="2758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Во время шторма лодки переворачиваются ,а морякам приходится спасать людей .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Эстафета «СПАСАТЕЛИ»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32"/>
          <w:szCs w:val="32"/>
        </w:rPr>
        <w:t>ТАНЕЦ: «РИСУЮ ЭТОТ МИР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320290" cy="3093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тдохнули мы на славу, победили все по праву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3:00Z</dcterms:created>
  <dc:creator>User</dc:creator>
  <dc:description/>
  <cp:keywords/>
  <dc:language>en-US</dc:language>
  <cp:lastModifiedBy>Юзер</cp:lastModifiedBy>
  <dcterms:modified xsi:type="dcterms:W3CDTF">2022-03-05T09:56:00Z</dcterms:modified>
  <cp:revision>5</cp:revision>
  <dc:subject/>
  <dc:title> </dc:title>
</cp:coreProperties>
</file>