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828040" cy="875030"/>
            <wp:effectExtent l="0" t="0" r="0" b="0"/>
            <wp:docPr id="1" name="s886843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86843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hd w:fill="FFFFFF" w:val="clear"/>
        <w:spacing w:before="0" w:after="15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ДАГЕСТ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/>
          <w:b/>
        </w:rPr>
        <w:t xml:space="preserve">              </w:t>
      </w:r>
      <w:r>
        <w:rPr>
          <w:b/>
        </w:rPr>
        <w:t xml:space="preserve">МУНИЦИПАЛЬНОЕ бюджетное   ОБЩЕОБРАЗОВАТЕЛЬНОЕ УЧРЕЖДЕНИЕ   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</w:t>
      </w:r>
      <w:r>
        <w:rPr>
          <w:b/>
        </w:rPr>
        <w:t xml:space="preserve">«НОВОКАЯКЕНТСКАЯ НАЧАЛЬНАЯ ШКОЛА_ ДЕТСКИЙ САД №1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</w:t>
      </w:r>
      <w:r>
        <w:rPr>
          <w:b/>
        </w:rPr>
        <w:t>АДМИНИСТРАЦИЯ МР «КАЯКЕНТСКИЙ РАЙОН»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</w:rPr>
        <w:t xml:space="preserve">01.04.2021г                             № 31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роведении практического занятия по эвакуации из здания  МБОУ «Новокаякентская начальная школа – детский сад №1»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01 апреля 2021г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Комиссия в состав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</w:t>
      </w:r>
      <w:r>
        <w:rPr/>
        <w:t>Председатель:  Бабасова Ш.Ш.  директор</w:t>
      </w:r>
    </w:p>
    <w:p>
      <w:pPr>
        <w:pStyle w:val="Normal"/>
        <w:rPr/>
      </w:pPr>
      <w:r>
        <w:rPr/>
        <w:t xml:space="preserve">Члены комиссии:                                                                    1.Чапалаев Д.А. учитель по физкультуре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2.Каирбекова А.Т.   зав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о том, что 01 апреля в 10 .00ч  2021 года было проведено практическое занятие по эвакуации из здания МБОУ «Новокаякентская начальная школа – детский сад №1»  по адресу с. Новокаякент,  ул. Ю. Акаева №1 при возникновении чрезвычайной ситуаци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В ходе проверки установлено:</w:t>
      </w:r>
    </w:p>
    <w:p>
      <w:pPr>
        <w:pStyle w:val="Normal"/>
        <w:ind w:left="360" w:hanging="0"/>
        <w:rPr/>
      </w:pPr>
      <w:r>
        <w:rPr/>
        <w:t>а) время подачи сигнала об эвакуации 10 – 00 ч;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б) время, затраченное на эвакуацию из здания учащихся, воспитанников и сотрудников. Старшая группа  1 мин 15 сек; младшая группа 1мин 50 сек; учащиеся 1 мин 05 сек;</w:t>
      </w:r>
    </w:p>
    <w:p>
      <w:pPr>
        <w:pStyle w:val="Normal"/>
        <w:rPr/>
      </w:pPr>
      <w:r>
        <w:rPr/>
        <w:t>в) оперативность реагирования на поступивший сигнал об эвакуации достаточно высокая;</w:t>
      </w:r>
    </w:p>
    <w:p>
      <w:pPr>
        <w:pStyle w:val="Normal"/>
        <w:rPr/>
      </w:pPr>
      <w:r>
        <w:rPr/>
        <w:t>г) элементы паники при эвакуации отсутствова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:                                                                          Бабасова Ш.Ш. 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лены комиссии:                                                                    1.Чапалаев Д.А. учитель по физкультуре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2.Каирбекова А.Т.   завхоз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3.Джабраилова  С.И. -завуч школы- са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1:00Z</dcterms:created>
  <dc:creator>Пользователь Windows</dc:creator>
  <dc:description/>
  <cp:keywords/>
  <dc:language>en-US</dc:language>
  <cp:lastModifiedBy>Пользователь Windows</cp:lastModifiedBy>
  <cp:lastPrinted>2021-04-02T08:06:00Z</cp:lastPrinted>
  <dcterms:modified xsi:type="dcterms:W3CDTF">2021-04-02T05:10:00Z</dcterms:modified>
  <cp:revision>4</cp:revision>
  <dc:subject/>
  <dc:title> </dc:title>
</cp:coreProperties>
</file>