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66775" cy="885825"/>
            <wp:effectExtent l="0" t="0" r="0" b="0"/>
            <wp:docPr id="1" name="s886843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886843_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hd w:fill="FFFFFF" w:val="clear"/>
        <w:spacing w:before="0" w:after="150"/>
        <w:outlineLvl w:val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ЕСПУБЛИКА ДАГЕСТА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</w:rPr>
        <w:t xml:space="preserve">МУНИЦИПАЛЬНОЕ </w:t>
      </w:r>
      <w:r>
        <w:rPr>
          <w:b/>
          <w:sz w:val="32"/>
          <w:szCs w:val="32"/>
        </w:rPr>
        <w:t>бюджетное</w:t>
      </w:r>
      <w:r>
        <w:rPr>
          <w:b/>
          <w:sz w:val="22"/>
          <w:szCs w:val="22"/>
        </w:rPr>
        <w:t xml:space="preserve">   ОБЩЕОБРАЗОВАТЕЛЬНОЕ УЧРЕЖДЕНИЕ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«НОВОКАЯКЕНТСКАЯ НАЧАЛЬНАЯ ШКОЛА_ ДЕТСКИЙ САД №1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АДМИНИСТРАЦИЯ МР «КАЯКЕНТСКИЙ РАЙОН»</w:t>
      </w:r>
    </w:p>
    <w:p>
      <w:pPr>
        <w:pStyle w:val="Normal"/>
        <w:pBdr>
          <w:bottom w:val="single" w:sz="6" w:space="4" w:color="000000"/>
        </w:pBdr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4" w:color="000000"/>
        </w:pBdr>
        <w:rPr/>
      </w:pPr>
      <w:r>
        <w:rPr>
          <w:b/>
        </w:rPr>
        <w:t>368560, РД,с.Новокаякент ул.Ю.Акаева 1                                         тел</w:t>
      </w:r>
      <w:r>
        <w:rPr>
          <w:b/>
          <w:color w:val="17365D"/>
        </w:rPr>
        <w:t xml:space="preserve">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КАЗ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04 .03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 проведении в 2021году   Всероссийских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верочных работ (ВПР) в 4классе МБО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Новокаякентская начальная школа- детский сад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№ 48 от 01.03 2021г  УО  МР   «Каякентский район»  «О проведении 2021году  Всероссийских проверочных работ  в общеобразовательных учреждениях МР  «Каякентский район» в 4-8 классах» на основании приказа  Минобрнауки РД от 18.02.2021г. №05-02-71/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>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1.Провести в апреля  2021 году Всероссийские проверочные работы  в 4 классе  МБОУ «Новокаякентска яначальная школа- детский -сад №1» в штатном режи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сский язык  .Часть 1  (диктант)          - 15 апрел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сский язык  . Часть 2                             -17 апреле 2021г.</w:t>
      </w:r>
    </w:p>
    <w:p>
      <w:pPr>
        <w:pStyle w:val="Normal"/>
        <w:rPr/>
      </w:pPr>
      <w:r>
        <w:rPr>
          <w:sz w:val="28"/>
          <w:szCs w:val="28"/>
        </w:rPr>
        <w:t>3.Математика                                                -20 апреля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кружающий  мир                                    -22апреля 2021г.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Определить  ответственным за организацию и  проведение  ВПР завуча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ы- сада  Джабраилову С.И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Классному руководителю 4 класса  Кубатовой Р.И. прове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ъяснительную работу  с учащимися и их   родителям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вопросам  объективности результатов ВПР 2021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стоящий приказ разместить на сайте школы- са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.Контроль за вы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                                                                    Ш.Ш.Бабасова.</w:t>
      </w:r>
    </w:p>
    <w:p>
      <w:pPr>
        <w:pStyle w:val="Normal"/>
        <w:rPr/>
      </w:pPr>
      <w:r>
        <w:rPr/>
        <w:t>Ознакомлены                                                              С.И. Джабра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Р.И.Куб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8:00Z</dcterms:created>
  <dc:creator>Пользователь Windows</dc:creator>
  <dc:description/>
  <cp:keywords/>
  <dc:language>en-US</dc:language>
  <cp:lastModifiedBy>Пользователь Windows</cp:lastModifiedBy>
  <cp:lastPrinted>2021-03-10T12:10:00Z</cp:lastPrinted>
  <dcterms:modified xsi:type="dcterms:W3CDTF">2021-03-15T12:08:00Z</dcterms:modified>
  <cp:revision>2</cp:revision>
  <dc:subject/>
  <dc:title> </dc:title>
</cp:coreProperties>
</file>