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85825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УНИЦИПАЛЬНОЕ БЮДЖЕТНОЕ   ОБРАЗОВАТЕЛЬНОЕ УЧРЕЖДЕНИЕ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НОВОКАЯКЕНТСКАЯ НАЧАЛЬНАЯ ШКОЛА_ ДЕТСКИЙ САД №1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МР «КАЯКЕНТСКИЙ РАЙОН»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368560, РД,с.Новокаякент ул.Ю.Акаева 1                                         тел</w:t>
      </w:r>
      <w:r>
        <w:rPr>
          <w:b/>
          <w:color w:val="17365D"/>
        </w:rPr>
        <w:t xml:space="preserve">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color w:val="17365D"/>
          <w:sz w:val="28"/>
          <w:szCs w:val="28"/>
        </w:rPr>
      </w:pPr>
      <w:r>
        <w:rPr>
          <w:rFonts w:cs="Times New Roman CYR" w:ascii="Times New Roman CYR" w:hAnsi="Times New Roman CYR"/>
          <w:b/>
          <w:color w:val="17365D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 №19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МБОУ «Новокаякентская начальная школа- детский сад №1»   </w:t>
        <w:tab/>
        <w:tab/>
        <w:tab/>
        <w:tab/>
        <w:tab/>
        <w:tab/>
        <w:tab/>
        <w:tab/>
        <w:t>от 24  декабря 2020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6399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Об обеспечении безопасности, сохранности имущества и материальных ценностей в период новогодних праздников и зимних каникул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проведения новогодних мероприятий, режима работы, обеспечения противопожарных мероприятий, предотвращения террористических актов, сохранности имущества и материальных ценностей в МКОУ «Новокаякентская начальная школа- детский сад №1» в период новогодних праздников и зимних каникул. Во исполнении приказа № 16 от 2 декабря 2019 года «О соблюдении правил пожарной безопасности образовательными учреждениями района в дни зимних каникул и период проведения новогодних  праздников в 2019_г.»</w:t>
      </w:r>
    </w:p>
    <w:p>
      <w:pPr>
        <w:pStyle w:val="Normal"/>
        <w:numPr>
          <w:ilvl w:val="0"/>
          <w:numId w:val="0"/>
        </w:numPr>
        <w:ind w:right="-81" w:hanging="0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РИКАЗЫВА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неплановый инструктаж по охране жизни и здоровья детей и мерах пожарной безопасности при проведении новогодних утренников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Срок: до25 декабря 2020 год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апалаев Дж.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беседы с воспитанниками детского сада о недопустимости шалостей с огнём, об опасности пожаров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еженедельно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воспитатели групп: Шихшабекова А.А.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илова С.М.Багандова Н.М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 Всем сотрудникам детского сада соблюдать меры предосторожности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1. Не украшать ёлки в групповых и раздевальных комнатах ватой и другими легко воспламеняющимися материалам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2. Не использовать неисправные электроприборы и осветительные приборы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 зал на время проведения мероприятий внести дополнительные средства пожаротушени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: Каирбекова 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ем сотрудникам принять меры по предотвращению и предупреждению хищений имущества и материальных ценност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о время проведения утренников закрывать групповые помещения и входные двер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сторожа  Алиев Г.Гаджиев С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ные: сотрудники по графику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орожа несут персональную ответственность за сохранность имущества и материальных ценностей в период зимних каникул и своевременное реагирование на внештатные ситуаци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егулярно проверять территорию детского сада, тепловой узел, хозблоки – исключить доступ посторонних лиц (сторожа , кочегары)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2. Следить за освещением территории в тёмное время суток, своевременно проводить проверки дежурного освещения здания и территории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сторожа: 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6. При наступлении устойчивых холодов ниже 0°С организовать усиленное круглосуточное дежурство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ая: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7. Назначить ответственной дежурной по школе -саду (согласно графика)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риказа  возложить на завуча школы- сада  Джабраилову С.И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Ш.Ш.Бабасова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лиев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аджиев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ирбеков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жабраилову С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4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30T12:48:00Z</dcterms:modified>
  <cp:revision>4</cp:revision>
  <dc:subject/>
  <dc:title>                                                   ПРИКАЗ №17</dc:title>
</cp:coreProperties>
</file>