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ность российских учителей сократили до четырех документов</w:t>
      </w:r>
    </w:p>
    <w:p>
      <w:pPr>
        <w:pStyle w:val="Style14"/>
        <w:shd w:fill="FFFFFF" w:val="clear"/>
        <w:spacing w:lineRule="atLeast" w:line="420" w:before="0" w:after="0"/>
        <w:textAlignment w:val="top"/>
        <w:rPr/>
      </w:pPr>
      <w:r>
        <w:rPr>
          <w:rStyle w:val="Emphasis"/>
          <w:rFonts w:cs="Arial" w:ascii="Arial" w:hAnsi="Arial"/>
          <w:color w:val="000000"/>
          <w:sz w:val="30"/>
          <w:szCs w:val="30"/>
        </w:rPr>
        <w:t>Москва. 18 декабря. INTERFAX.RU</w:t>
      </w:r>
      <w:r>
        <w:rPr>
          <w:rFonts w:cs="Arial" w:ascii="Arial" w:hAnsi="Arial"/>
          <w:color w:val="000000"/>
          <w:sz w:val="30"/>
          <w:szCs w:val="30"/>
        </w:rPr>
        <w:t> — Министерство просвещения РФ сократило избыточную бюрократическую нагрузку на учителей по заполнению и ведению различных документов, оставив только четыре ключевых, сообщило ведомство в пятницу.</w:t>
      </w:r>
    </w:p>
    <w:p>
      <w:pPr>
        <w:pStyle w:val="Style14"/>
        <w:shd w:fill="FFFFFF" w:val="clear"/>
        <w:spacing w:lineRule="atLeast" w:line="360" w:before="0" w:after="0"/>
        <w:textAlignment w:val="top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Перечень ограничивает количество обязательной документации для школы четырьмя ключевыми документами — основной образовательной программой для каждого из уровней общего образования, журналом учета успеваемости, журналом группы продленного дня и материалами личного дела обучающихся», — сообщили журналистам в пресс-службе ведомства в пятницу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te">
    <w:name w:val="note"/>
    <w:basedOn w:val="Style13"/>
    <w:qFormat/>
    <w:rPr/>
  </w:style>
  <w:style w:type="character" w:styleId="Notetextbreadcrumbstextjsago">
    <w:name w:val="note__text breadcrumbs__text js-ago"/>
    <w:basedOn w:val="Style13"/>
    <w:qFormat/>
    <w:rPr/>
  </w:style>
  <w:style w:type="character" w:styleId="Notetextbreadcrumbstext">
    <w:name w:val="note__text breadcrumbs__text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alignmiddle">
    <w:name w:val="valign_midd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19T08:22:00Z</dcterms:modified>
  <cp:revision>1</cp:revision>
  <dc:subject/>
  <dc:title>Отчетность российских учителей сократили до четырех документов</dc:title>
</cp:coreProperties>
</file>