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УНИЦИПАЛЬНОЕ Б</w:t>
      </w:r>
      <w:r>
        <w:rPr>
          <w:b/>
          <w:sz w:val="32"/>
          <w:szCs w:val="32"/>
        </w:rPr>
        <w:t xml:space="preserve">юджетное </w:t>
      </w:r>
      <w:r>
        <w:rPr>
          <w:b/>
          <w:sz w:val="22"/>
          <w:szCs w:val="22"/>
        </w:rPr>
        <w:t xml:space="preserve">   ОБЩЕОБРАЗОВАТЕЛЬНОЕ УЧРЕЖДЕНИЕ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НОВОКАЯКЕНТСКАЯ НАЧАЛЬНАЯ ШКОЛА_ 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</w:rPr>
        <w:t>368560, РД,с.Новокаякент ул.Ю.Акаева 1                                         тел</w:t>
      </w:r>
      <w:r>
        <w:rPr>
          <w:b/>
          <w:color w:val="17365D"/>
        </w:rPr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03.11. 202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311.2020.г                                                                 №50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ведение и информационное напол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го сайта МБОУ «Новокаякентская начальная школа- детский сад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Закона РФ «Об образовании» от 29.12.2012 № 273-ФЗ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отдела образования  МР «Каякентскийи  район»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и за ведение и информационное наполнение официального сайта </w:t>
      </w:r>
      <w:r>
        <w:rPr>
          <w:b/>
          <w:sz w:val="28"/>
          <w:szCs w:val="28"/>
        </w:rPr>
        <w:t>МБОУ «Новокаякентская начальная школа- детский сад №1»</w:t>
      </w:r>
      <w:r>
        <w:rPr>
          <w:sz w:val="28"/>
          <w:szCs w:val="28"/>
        </w:rPr>
        <w:t xml:space="preserve">  Бабасову Ш.Ш. -директора школы-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тветственному за ведение и информационное наполнение сайт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соблюдать структуру сайта и размещать информацию в соответствии с Положением о сайте Школы- са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обходимо не менее одного раз в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ать содержание всех разделов и документов на сайте, удалять устаревшие документы и информацию, проверять соответствие названий разделов и документов их содержим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убликовать нормативную, правовую документацию регламентирующего характера, метод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Новости» освещать все мероприятия, проводимые  школе- са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остевой книги на сайте, регулярно просматривать её содержание и публиковать ответы на вопро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                                                                 Бабасова Ш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09T12:57:00Z</dcterms:modified>
  <cp:revision>2</cp:revision>
  <dc:subject/>
  <dc:title>                                               </dc:title>
</cp:coreProperties>
</file>