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многочисленным обращениям граждан Рособрнадзор информирует о порядке перевода образовательных организаций на дистанционный формат обучения по причине санитарно-эпидемиологической обстановки и особенностей распространения новой коронавирусной инфекции.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В связи с указом президента Российской Федерации полномочиями по разработке и реализации комплекса ограничительных мер, направленных на предотвращение распространения COVID-19, наделены руководители субъектов РФ. Именно они, руководствуясь рекомендациями Роспотребнадзора и санитарных врачей, определяют режим работы образовательных организаций региона или на отдельных его территориях. Согласно закону «Об образовании», школа может самостоятельно выбрать вариант дистанционных технологий обучения, включая онлайн-платформы, сервисы и т. п.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По словам руководителя Рособрнадзора Анзора Музаева, ситуация везде складывается разная, но надеется, что школьники смогут обучаться в очном форм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9T06:50:00Z</dcterms:modified>
  <cp:revision>1</cp:revision>
  <dc:subject/>
  <dc:title>По многочисленным обращениям граждан Рособрнадзор информирует о порядке перевода образовательных организаций на дистанционный формат обучения по причине санитарно-эпидемиологической обстановки и особенностей распространения новой коронавирусной инфекции</dc:title>
</cp:coreProperties>
</file>