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161"/>
        <w:jc w:val="center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12121"/>
          <w:sz w:val="21"/>
          <w:szCs w:val="21"/>
        </w:rPr>
        <w:t>В чём заключается психологическая помощь родителям?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ногласия в отношениях между родителями и детьми часто приводят и тех, и других в тупик, ведь именно от этого взаимодействия зависят все наши жизненные решения, мировоззрение, поведенческие факторы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валифицированная психологическая помощь родителям нужна, прежде всего, для того, что сформировать правильные базовые акценты в личности ребёнка или скорректировать уже существующие.</w:t>
      </w:r>
    </w:p>
    <w:p>
      <w:pPr>
        <w:pStyle w:val="Heading2"/>
        <w:shd w:fill="FFFFFF" w:val="clear"/>
        <w:spacing w:lineRule="atLeast" w:line="330" w:before="0" w:after="0"/>
        <w:jc w:val="both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12121"/>
          <w:sz w:val="21"/>
          <w:szCs w:val="21"/>
        </w:rPr>
        <w:t>Правильное воспитание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ротяжении многих лет рождаются и вырастают целые поколения людей, взращиваемых другими людьми (родителями), на основе одного лишь личного опыта, который, как правило, каждым из родителей считается единственно правильным.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br/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и когда сложилось общее усреднённое мнение, что нет стопроцентно правильного, единого способа воспитания детей, а значит, нам ничего не остаётся, как опираться на личный опыт, продолжая калечить своих детей в тех же местах, где покалечены сами?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может научить своего ребёнка строить семью женщина, которая сама растила его с трёх лет? Разве может научить чему-то тот, кто сам этого не умеет?</w:t>
      </w:r>
    </w:p>
    <w:p>
      <w:pPr>
        <w:pStyle w:val="Heading2"/>
        <w:shd w:fill="FFFFFF" w:val="clear"/>
        <w:spacing w:lineRule="atLeast" w:line="330" w:before="0" w:after="0"/>
        <w:jc w:val="both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12121"/>
          <w:sz w:val="21"/>
          <w:szCs w:val="21"/>
        </w:rPr>
        <w:t>Сапожник без сапог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часто беседа психолога с родителями вскрывает «секреты» их воспитания. Например, представьте детскую площадку: никто из родителей не принимает видимого участия во взаимодействии детей. Однако проявление заложенных навыков общения налицо: вот, девочка оккупировала детскую карусель и продаёт места за листики (фантики т .п.), вот тихий малыш, которого интересуют лишь его игрушки, а вот другой – наоборот, носится за ребятами постарше, заглядывая им в глаза, пытаясь заслужить их расположение.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ждый из этих детей действует, в зависимости от модели, которую ему предложили его родители. И, пока их поведение не выходит за рамки одобряемого общественностью, мы мним себя идеальными наставниками.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представьте себе инцидент: один малыш ударил другого. Скандал! Один рыдает, другой насупился, матери мечутся – кто забирает своих подальше от драчуна, кто успокаивает обиженного, а что делает мать ребёнка, проявившего агрессию? В редких случаях она объясняет ему, что так делать нельзя и почему, а после – предлагает извиниться. Но чаще всего мать подойдёт и стукнет (шлёпнет) своего сорванца. Почему? Потому что именно так она видит решение большинства проблем! И ведь действительно, на время сорванец затихает и даже обходит жертву стороной…пока не найдёт новую жертву и не улучит момент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ь он пользуется моделью, заложенной его собственной матерью – и всё повторяется по кругу!</w:t>
      </w:r>
      <w:r>
        <w:rPr>
          <w:rFonts w:cs="Tahoma" w:ascii="Tahoma" w:hAnsi="Tahoma"/>
          <w:color w:val="007AD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30" w:before="0" w:after="0"/>
        <w:jc w:val="both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12121"/>
          <w:sz w:val="21"/>
          <w:szCs w:val="21"/>
        </w:rPr>
        <w:t>Основы личности – как это работает?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чти всем родителям требуется психологическая помощь – и совсем не для того, чтобы уличить их в том, что они плохие родители! Ведь, в конечном счёте, рекомендации психолога только скорректируют неточности в воспитании, а работать над ними всё равно придётся самим родителям. Зато беседа психолога с родителями поможет им самим понять, под каким углом смотреть на проблему, увидеть её с другой, беспристрастной стороны. А если обратиться за помощью до возникновения проблем, то </w:t>
      </w:r>
      <w:hyperlink r:id="rId4">
        <w:r>
          <w:rPr>
            <w:rStyle w:val="InternetLink"/>
            <w:rFonts w:cs="Arial" w:ascii="Arial" w:hAnsi="Arial"/>
            <w:color w:val="007AD0"/>
            <w:sz w:val="21"/>
            <w:szCs w:val="21"/>
          </w:rPr>
          <w:t>психолог сможет указать подход к воспитанию</w:t>
        </w:r>
      </w:hyperlink>
      <w:r>
        <w:rPr>
          <w:rFonts w:cs="Arial" w:ascii="Arial" w:hAnsi="Arial"/>
          <w:color w:val="555555"/>
          <w:sz w:val="21"/>
          <w:szCs w:val="21"/>
        </w:rPr>
        <w:t>, который позволит вам сформировать уверенную в себе полноценную личность.</w:t>
      </w:r>
    </w:p>
    <w:p>
      <w:pPr>
        <w:pStyle w:val="Style13"/>
        <w:shd w:fill="FFFFFF" w:val="clear"/>
        <w:spacing w:lineRule="atLeast" w:line="330" w:before="0" w:after="0"/>
        <w:ind w:firstLine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чины, по которым люди чаще всего обращаются к психолог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профилактические" консультации - очень редк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абилитация – гораздо чаще.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ы не пришлось реабилитировать свои отношения с ребёнком, нужно чётко осознавать важность собственного участия в формировании не только его интересов, но и характера, а также, большинства проблем.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 12 лет формируются все базовые структуры развития личности, полностью основываясь на информации, полученной от родителей – помимо унаследованной на генетическом уровне, проявляемой в поступках, действиях, реакциях. После 12 лет преобладает воспитание внесемейное, однако, то, как на него реагирует человек зависит от того, какие навыки и точки зрения в него были заложены семьёй до наступления этого периода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hyperlink" Target="https://psychogenes.ru/pochemu-nuzhen-psikholog-dlya-podrost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8-31T16:25:00Z</dcterms:modified>
  <cp:revision>1</cp:revision>
  <dc:subject/>
  <dc:title>В чём заключается психологическая помощь родителям</dc:title>
</cp:coreProperties>
</file>