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/>
      </w:pPr>
      <w:r>
        <w:rPr>
          <w:rFonts w:eastAsia="Arial" w:cs="Arial" w:ascii="Arial" w:hAnsi="Arial"/>
          <w:b w:val="false"/>
          <w:bCs w:val="false"/>
          <w:color w:val="007AD0"/>
          <w:sz w:val="36"/>
          <w:szCs w:val="36"/>
        </w:rPr>
        <w:t xml:space="preserve">                         </w:t>
      </w: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Прием в 1 класс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0F243E"/>
        </w:rPr>
        <w:t>Положение о порядке приема детей в начальные классы МБОУ «Новокаякентская начальная школа- детский сад №1»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Общее положение: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Данное положение составлено на основе устава учреждения, рекомендаций по организации приема в первый класс, утвержденное письмом Минобразования России от 21.03.03№03-51-57 ин\13-03, и не противоречит Закону РФ от 10.07.92 №3266-1 «Об образовании»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Порядок приема: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1 Прием детей осуществляется в соответствии с Законом РФ «Об образовании»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2. При приеме детей в первый класс, родители знакомятся с уставом учреждения и другими документами, регламентирующими осуществление образовательного процесса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3. Все дети, достигшие школьного возраста, зачисляются в первый класс независимо от уровня подготовки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4. Оптимальный возраст начала школьного обучения – не ранее 7 лет. Прием детей 7-го года жизни осуществляется при достижении ими к 1 сентября учебного года возраста не менее 6 лет 6 месяцев ( нормы СанПиНа 2.4.2.2821-10)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5. Для зачисления ребенка в первый класс родители ( законные представители) представляют в учреждение: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1.Копия свидетельства о рождении ребенка +оригинал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 Копия паспорта одного из родителей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3. Копия мед. полиса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4.Медкарта с копией прививок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5.Копия СНИЛС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6.Паспорт учащегося(заполнить заявление о приеме в школу, медосмотр., в сельсовете - состав семьи)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6.Запись в первый класс начинается ежегодно с 1 апреля.</w:t>
      </w:r>
      <w:r>
        <w:rPr>
          <w:rFonts w:cs="Tahoma" w:ascii="Tahoma" w:hAnsi="Tahoma"/>
          <w:color w:val="007AD0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7.Документы, предоставленные родителями, регистрируются секретариатом учреждения в журнале приема заявлений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2.8. По окончании приема заявлений, зачисление в учреждение оформляется приказом директора не позднее 30 августа текущего года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На основании письма МО РФ от 22.07.97 г. №990/14-15 и в целях создания благоприятных условий для подготовки детей к школе управление образования рекомендует организовать на базе школ занятия с детьми 6,5 лет, не посещающими детский сад, по 100-часовой программе. При этом необходимо провести диагностико-консультационную работу, направленную на выявление уровня и особенностей развития ребенка. Такую работу осуществляет психолого-педагогическая комиссия. По результатам обследования детей комиссия дает рекомендации. Работа с детьми должна быть дополнена работой с родителями. Целесообразно провести цикл бесед (5-6), позволяющих подготовить родителей к оказанию помощи ребенку, в решении проблем при подготовке к школе на начальном этапе обучения в 1 классе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Педагоги при подготовке детей к школе учитывают индивидуальные особенности и возможности детей. Обязательным является уважение к ребенку, к процессу и результатам его деятельности в сочетании с разумной требовательностью. Используется комплексный подход при разработке занятий. Они проходят системно и последовательно. Применяются разные формы и методы их проведения, используется наглядность. Работа построена на принципах развивающего обучения и направлена на развитие личности ребенка: умение сравнивать, обобщать собственные наблюдения, видеть и понимать красоту окружающего мира, на совершенствование речи дошкольников, их логического мышления, творческих способностей, культуры чувств. Приоритет в обучении отдается не простому запоминанию и не механическому воспроизведению знаний, а пониманию и оценке происходящему, элементам системного анализа, совместной практической деятельности учителя и детей. К каждому разделу составляется программа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Подготовку детей к школе организовать с 4 апреля по 20 мая 2016 года. Допускается 5-дневная неделя с продолжительностью занятий 25-30 мин., наполняемость не более 20 человек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Максимальная нагрузка – 12 часов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Занятия дополняются познавательными и интересными играми и мероприятиями, чтобы ребенку было интересно и комфортно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В соответствии с возрастными особенностями формы организации занятий весьма разнообразны: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-фронтальная работа с демонстрационным материалом;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-самостоятельная работа детей с раздаточным материалом;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-постановка и разрешение проблемных ситуаций;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-экспериментирование;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-элементы театрализованной деятельности.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0"/>
          <w:szCs w:val="20"/>
        </w:rPr>
        <w:t>Образовательный процесс регламентируется расписанием занятий, утвержденным директором школы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lim">
    <w:name w:val="deli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8-31T16:08:00Z</dcterms:modified>
  <cp:revision>2</cp:revision>
  <dc:subject/>
  <dc:title>Главная » Прием в 1 класс</dc:title>
</cp:coreProperties>
</file>